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4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Хабарина ..., ...паспортные данные, гражданина Российской Федерации, не имеющего постоянного места работы и дохода, зарегистрированного и проживающего по адресу: адрес, холостого, не имеющего малолетних детей, не являющегося инвалидом 1 или 2 группы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Хабарин И.С.  совершил административное правонарушение, предусмотренное ст. 6.9 ч.1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23.30 час. возле дома № 71а по адрес г. Феодосии был установлен Хабарин И.С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Хабарин И.С.  вину в совершении инкриминируемого правонарушения признал, пояснил, что действительно употребил наркотическое вещество, но где не помнит, от медицинского освидетельствования отказа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Хабарина И.С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Хабарина И.С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182 от дата (л.д.4);</w:t>
      </w:r>
    </w:p>
    <w:p>
      <w:pPr>
        <w:pStyle w:val="Normal"/>
        <w:bidi w:val="0"/>
        <w:rPr/>
      </w:pPr>
      <w:r>
        <w:rPr/>
        <w:t>- рапортом ст. сержанта полиции ОВ ППСП ОМВД России по г. Феодосии (л.д.3);</w:t>
      </w:r>
    </w:p>
    <w:p>
      <w:pPr>
        <w:pStyle w:val="Normal"/>
        <w:bidi w:val="0"/>
        <w:rPr/>
      </w:pPr>
      <w:r>
        <w:rPr/>
        <w:t>-объяснением Хабарина И.С (л.д. 5);</w:t>
      </w:r>
    </w:p>
    <w:p>
      <w:pPr>
        <w:pStyle w:val="Normal"/>
        <w:bidi w:val="0"/>
        <w:rPr/>
      </w:pPr>
      <w:r>
        <w:rPr/>
        <w:t>- справкой на физическое лицо (л.д.7-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Хабарина И.С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Хабариным И.С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значая наказание в виде административного ареста суд учитывает, что Хабарин И.С. нигде не работает, неоднократно привлекался к административной ответственности в виде штрафов, штрафы не оплачивает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Хабарина ... признать виновным в совершении административного правонарушения, предусмотренного ч. 1 ст. 6.9 КоАП РФ и подвергнуть наказанию в виде административного ареста сроком на 10 (десять) суток</w:t>
      </w:r>
    </w:p>
    <w:p>
      <w:pPr>
        <w:pStyle w:val="Normal"/>
        <w:bidi w:val="0"/>
        <w:rPr/>
      </w:pPr>
      <w:r>
        <w:rPr/>
        <w:t>Срок исчислять с момента задержания.</w:t>
      </w:r>
    </w:p>
    <w:p>
      <w:pPr>
        <w:pStyle w:val="Normal"/>
        <w:bidi w:val="0"/>
        <w:rPr/>
      </w:pPr>
      <w:r>
        <w:rPr/>
        <w:t xml:space="preserve">Возложить на Хабарина И.С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Хабарина И.С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