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2/2022</w:t>
      </w:r>
    </w:p>
    <w:p>
      <w:pPr>
        <w:pStyle w:val="Normal"/>
        <w:ind w:firstLine="720"/>
        <w:jc w:val="right"/>
        <w:rPr/>
      </w:pPr>
      <w:r>
        <w:rPr/>
        <w:t>УИД 91 МS0088-01-2022-000716-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4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БССР, гражданина Российской Федерации, паспортные данные, являющегося пенсионером, не женатого, являющегося инвалидом 2 группы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3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8309 от 16.12.2021 административному наказанию по ч.1 ст. 20.20 КоАП РФ, которое вступило в законную силу 27.12.2021, не выполнил в установленный срок в течение 60 дней с момента вступления в законную силу до 27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8309 от 16.12.2021 фио подвергнут административному наказанию по ч.1 ст. 20.20 КоАП РФ в размере 500 рублей.</w:t>
      </w:r>
    </w:p>
    <w:p>
      <w:pPr>
        <w:pStyle w:val="Normal"/>
        <w:ind w:firstLine="720"/>
        <w:jc w:val="both"/>
        <w:rPr/>
      </w:pPr>
      <w:r>
        <w:rPr/>
        <w:t>Постановление от 16.12.2021 г. № 8309 вступило в законную силу 27.12.2022 г. Течение шестидесятидневного срока для уплаты штрафа следует исчислять с 27.12.2021 г., следовательно, временем совершения административного правонарушения по части 1 статьи 20.25 КоАП РФ следует считать 25 феврал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4.03.2022 г., протоколом об административном правонарушении 8201 № 021889 от 24.03.2022, копией постановления от 16.12.2021,  рапортом командира отделения ОВ ППСП ОМВД России по г. Феодосии прапорщика полиции Р.О.Порыва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42222018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