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42/2023</w:t>
      </w:r>
    </w:p>
    <w:p>
      <w:pPr>
        <w:pStyle w:val="Normal"/>
        <w:ind w:firstLine="720"/>
        <w:jc w:val="right"/>
        <w:rPr/>
      </w:pPr>
      <w:r>
        <w:rPr/>
        <w:t>УИД 91МS0088-01-2023-000796-7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марта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со слов нетрудоустроенного, холостого, на иждивении малолетних детей не имеющего, инвалидом I и II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1.03.2023 г. в 00:01 фио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6721 от 28.12.2022 административному наказанию по ч.1 ст. 20.20 КоАП РФ, которое вступило в законную силу 10.01.2023, не выполнил в установленный срок в течение 60 дней с момента вступления в законную силу до 10.03.2023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 Феодосии подполковника полиции Коробейникова В.В. № 6721 от 28.12.2022 фио подвергнут административному наказанию по ч. 1 ст. 20.20 КоАП РФ в виде штрафа в размере 600 рублей. Постановление не было обжаловано и с учётом праздничных и выходных дней вступило в законную силу 10.01.2023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0.01.2023, следовательно, штраф должен был быть уплачен в срок до 10.03.2023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1 марта 2023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3.2023, протоколом об административном правонарушении 8201 № 075664 от 30.03.2023, копией постановления от 28.12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ранее неоднократно привлекался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м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