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42/2025</w:t>
      </w:r>
    </w:p>
    <w:p>
      <w:pPr>
        <w:pStyle w:val="Normal"/>
        <w:ind w:right="-999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                                                                                        3 апреля 2025 года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ёй 19.13 Кодекса Российской Федерации об административных правонарушениях, в отношении Бурлаченко, паспортные данные, гражданина Российской Федерации, паспортные данные Федеральной миграционной службой, со слов нетрудоустроенной, незамужней, на иждивении имеющей четверых малолетних детей, инвалидом 1 и 2 группы не являющейся, зарегистрированной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>Бурлаченко  совершила административное правонарушение, предусмотренное ст. 19.13 КоАП РФ – заведомо ложный вызов полиции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Бурлаченко  6 февраля 2025 г. в 12 часов 00 минут, находясь в квартире № 240 дома № 6 по адрес Феодосии, позвонила в дежурную часть ОМВД России по г. Феодосии и сообщила о том, что её сожитель фио после словестного конфликта забрал их совместные денежные средства в размере 12000 руб. и скрылся. В ходе проведенной должностными лицами проверки данные обстоятельства не нашли своего подтверждения.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Бурлаченко  не явилась, извещена о месте и времени рассмотрения дела надлежащим образом. Конверт, содержащий судебную повестку, возвращён в суд по истечении срока хранения. Ходатайств об отложении дела в суд не поступа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отсутствие Бурлаченко 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Бурлаченко  в совершении ею административного правонарушения, предусмотренного ст. 19.13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Вина Бурлаченко  в совершении данного административного правонарушения подтверждается материалами дела, в том числе: протоколом  об административном правонарушении 8201 № 324464 от 06.02.2025; копией рапорта должностного лица от 04.02.2025 и от 05.02.2025, объяснениями Бурлаченко  и фио, карточкой КУСП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 xml:space="preserve">Таким образом вина Бурлаченко  в совершении административного правонарушения, предусмотренного ст. 19.13 Кодекса РФ об административных правонарушениях, полностью нашла свое подтверждение при рассмотрении дела. 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Бурлаченко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Бурлаченко  наказание в виде административного штрафа в минимальном размере.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ст. 19.13,  29.9, 29.10 КоАП РФ, мировой судь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ризнать Бурлаченко  виновной в совершении правонарушения, предусмотренного ст. 19.13 КоАП  РФ, и подвергнуть наказанию в виде административного штрафа в размере 1000 (одна тысяча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  Наименование банка: Отделение Республика Крым Банка России//УФК по Республике Крым г.Симферополь, БИК 013510002, Единый казначейский счет  40102810645370000035, Казначейский счет  03100643350000017500, Лицевой счет  04752203230 в УФК по  Республике Крым, Код Сводного реестра 35220323, Код по Сводному реестру 35220323, КБК 828 1 16 01193 01 0013 140, УИН 0410760300885001422519130.</w:t>
      </w:r>
    </w:p>
    <w:p>
      <w:pPr>
        <w:pStyle w:val="Normal"/>
        <w:ind w:right="-999" w:firstLine="567"/>
        <w:jc w:val="both"/>
        <w:rPr/>
      </w:pPr>
      <w:r>
        <w:rPr/>
        <w:t>Разъяснить Бурлаченко, что в соответствии с 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 xml:space="preserve">   </w:t>
        <w:tab/>
        <w:t xml:space="preserve">/подпись/                                    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Секретар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