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03 мая 2018 года </w:t>
        <w:tab/>
        <w:tab/>
        <w:tab/>
        <w:tab/>
        <w:t xml:space="preserve">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валенко ..., ...паспортные данные, гражданки Российской Федерации, имеющей на иждивении малолетнего ребенка паспортные данные, не работающей, зарегистрированной по адресу: адрес,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валенко К.С., дата в 50 время на адрес г. Феодосии управляя, лично ей принадлежащим автомобилем марка автомобиля, государственный регистрационный знак А..., с признаками алкогольного опьянения, не выполнила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а п. 2.3.2 ПДД РФ.</w:t>
      </w:r>
    </w:p>
    <w:p>
      <w:pPr>
        <w:pStyle w:val="Normal"/>
        <w:bidi w:val="0"/>
        <w:rPr/>
      </w:pPr>
      <w:r>
        <w:rPr/>
        <w:t>Коваленко К.С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валенко К.С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Ранее в судебном заседании от дата Коваленко К.С. вину не признала, суду пояснила, что ей не предлагали "продуть трубку", а в медицинское учреждение она не поехала так как была в тапочках и халате.</w:t>
      </w:r>
    </w:p>
    <w:p>
      <w:pPr>
        <w:pStyle w:val="Normal"/>
        <w:bidi w:val="0"/>
        <w:rPr/>
      </w:pPr>
      <w:r>
        <w:rPr/>
        <w:t>Инспектор ДПС ОГИБДД ОМВД России по г. Феодосии фио в судебное заседание не явился, извещен надлежащим образом. В телефонном режиме суду пояснил, что находится в отпуске, за пределами города Феодосии. Просил рассмотреть дело без его участия.</w:t>
      </w:r>
    </w:p>
    <w:p>
      <w:pPr>
        <w:pStyle w:val="Normal"/>
        <w:bidi w:val="0"/>
        <w:rPr/>
      </w:pPr>
      <w:r>
        <w:rPr/>
        <w:t>Не смотря на непризнание вины, вина Коваленко К.С. подтверждается свидетельскими показаниями.</w:t>
      </w:r>
    </w:p>
    <w:p>
      <w:pPr>
        <w:pStyle w:val="Normal"/>
        <w:bidi w:val="0"/>
        <w:rPr/>
      </w:pPr>
      <w:r>
        <w:rPr/>
        <w:t>Допрошенный в судебном заседании свидетель фио пояснил суду, что дата около двух часов ночи они с другом фио на машине возвращались с работы. На адрес г. Феодосии их остановили сотрудники ГИБДД для проверки документов, мимо них проехал автомобиль марка автомобиля с выключенными фарами, на требования сотрудников ГИБДД автомобиль не остановился, сотрудники догнали данный автомобиль на адрес. Они с другом подошли к данному автомобилю, за рулем сидела девушка в очках, от нее пахло алкоголем. В чем она была одета он не помнит, но точно не в тапочках и халате. Девушке были разъяснены все права, после чего они вместе с другом, были приглашены в качестве понятых, так как девушка отказалась проходить освидетельствование на месте и в медицинском учреждении. Кроме того, она отказалась подписывать протоколы, что они и засвидетельствовал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прошенный в судебном заседании свидетель фио, дал аналогичные показания.</w:t>
      </w:r>
    </w:p>
    <w:p>
      <w:pPr>
        <w:pStyle w:val="Normal"/>
        <w:bidi w:val="0"/>
        <w:rPr/>
      </w:pPr>
      <w:r>
        <w:rPr/>
        <w:t>Кроме того, вина Коваленко К.С.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939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bidi w:val="0"/>
        <w:rPr/>
      </w:pPr>
      <w:r>
        <w:rPr/>
        <w:t>- рапортом инспектора ДПС ОГИБДД ОМВД России по г. Феодоси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валенко К.С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а совершила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, суд признает наличие на иждивении малолетнего ребенка, отягчающих обстоятельств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Коваленко К.С. минимальное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оваленко ... признать виновной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81400000977.</w:t>
      </w:r>
    </w:p>
    <w:p>
      <w:pPr>
        <w:pStyle w:val="Normal"/>
        <w:bidi w:val="0"/>
        <w:rPr/>
      </w:pPr>
      <w:r>
        <w:rPr/>
        <w:t>Разъяснить Коваленко К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