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43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                                                                                        23 апреля 2024 год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Нечай, потерпевшего фио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статьёй 7.17 Кодекса Российской Федерации об административных правонарушениях, в отношении Нечай, паспортные данные, гражданина Российской Федерации, паспортные данные,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Нечай  совершил административное правонарушение, предусмотренное ст. 7.17 КоАП РФ – умышленное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Нечай   23 марта 2024 г. в 01 час 53 минуты, находясь во дворе домовладения № 7 по адрес Феодосии, умышленно, бросив камень, разбил стекло в окне квартиры Кузнецова Я.Н., чем причинил последнему материальный ущерб в размере 1500 рублей.</w:t>
      </w:r>
    </w:p>
    <w:p>
      <w:pPr>
        <w:pStyle w:val="Normal"/>
        <w:ind w:right="-999" w:firstLine="567"/>
        <w:jc w:val="both"/>
        <w:rPr/>
      </w:pPr>
      <w:r>
        <w:rPr/>
        <w:t>Нечай  в судебном заседании вину в совершенном правонарушении признал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Потерпевший фио в судебном заседании подтвердил обстоятельства совершения Нечай правонарушения, описанные в протоколе об административном правонарушении, относительно меры наказания полагался на усмотрение суд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Нечай в совершении им административного правонарушения, предусмотренного ст. 7.17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Нечай в совершении данного административного правонарушения подтверждается материалами дела, в том числе: протоколом  об административном правонарушении  №  от 27.03.2024 (л.д. 2); заявлением фио от 23.03.2024 (л.д. 3); объяснением фио (л.д. 4); заявлением фио от 23.03.2024 (л.д. 5); протоколом осмотра места происшествия от 23.03.2024 (л.д. 6-9); рапортом должностного лица от 23.03.2024 (л.д. 10); справкой на физическое лицо (л.д. 11-12); объяснением Нечай  (л.д. 13); копией чека (л.д. 15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вина Нечай  в совершении административного правонарушения, предусмотренного ст. 7.17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Нечай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,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Нечай В.В. наказание в виде административного штрафа в минимальном размере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7.17, 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Нечай виновным в совершении правонарушения, предусмотренного ст. 7.17 КоАП  РФ, и подвергнуть наказанию в виде административного штрафа в размере 300 (трех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  Наименование банка: Отделение Республика Крым Банка России//УФК по Республике Крым г.Симферополь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Код по Сводному реестру 35220323, КБК 828 1 16 01073 01 0017 140, УИН №.</w:t>
      </w:r>
    </w:p>
    <w:p>
      <w:pPr>
        <w:pStyle w:val="Normal"/>
        <w:ind w:right="-999" w:firstLine="567"/>
        <w:jc w:val="both"/>
        <w:rPr/>
      </w:pPr>
      <w:r>
        <w:rPr/>
        <w:t>Разъяснить Нечай, что в соответствии с 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 xml:space="preserve">   </w:t>
        <w:tab/>
        <w:t xml:space="preserve">/подпись/                                    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Секретар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