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рнышова Анатолия Александровича, ...паспортные данные, Нижнегорского р-на, адрес, гражданина Российской Федерации, руководитель местной религиозной организации свидетелей Иеговы г. Феодосия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Чернышов А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Чернышов А.А., работая в должности руководителя местной религиозной организации свидетелей Иеговы г. Феодосия, в нарушение п.3 ст. 398 Налогового кодекса РФ, не предоставил в налоговые органы по месту нахождения земельного участка в срок налоговую декларацию по установленному формату за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ab/>
        <w:t xml:space="preserve">Чернышов А.А. вину в совершении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рнышова А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рныш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74 (л.д. 1-2);</w:t>
      </w:r>
    </w:p>
    <w:p>
      <w:pPr>
        <w:pStyle w:val="Normal"/>
        <w:bidi w:val="0"/>
        <w:rPr/>
      </w:pPr>
      <w:r>
        <w:rPr/>
        <w:t>-выпиской из фио (л.д.3);</w:t>
      </w:r>
    </w:p>
    <w:p>
      <w:pPr>
        <w:pStyle w:val="Normal"/>
        <w:bidi w:val="0"/>
        <w:rPr/>
      </w:pPr>
      <w:r>
        <w:rPr/>
        <w:t>-выпиской из реестра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рнышова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уководителю местной религиозной организации свидетелей Иеговы г. Феодосия Чернышову А.А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 местной религиозной организации свидетелей Иеговы г. Феодосия Чернышова Анатолия Александ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