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4/2023</w:t>
      </w:r>
    </w:p>
    <w:p>
      <w:pPr>
        <w:pStyle w:val="Normal"/>
        <w:ind w:firstLine="720"/>
        <w:jc w:val="right"/>
        <w:rPr/>
      </w:pPr>
      <w:r>
        <w:rPr/>
        <w:t>УИД 91ms0088-01-2023-000815-19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25 апреля 2023 года</w:t>
        <w:tab/>
        <w:t xml:space="preserve">                      </w:t>
        <w:tab/>
        <w:tab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4 Кодекса Российской Федерации об административных правонарушениях, в отношении Гой фио, паспортные данные, гражданина Российской Федерации, паспортные данные, водительское удостоверение №, являющегося пенсионером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астью 2 статьи 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в нарушение п. 11 ОП ПДД РФ,  31.03.2023 г. в 15 час. 09 мин., на улице Крымской, 23, г. Феодосия, на  автомобиль марка автомобиля марка автомобиля Гранта, государственный регистрационный знак №,  незаконно  установил опознавательный фонарь легкового такси без соответствующего раз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.</w:t>
      </w:r>
    </w:p>
    <w:p>
      <w:pPr>
        <w:pStyle w:val="Normal"/>
        <w:ind w:firstLine="720"/>
        <w:jc w:val="both"/>
        <w:rPr/>
      </w:pPr>
      <w:r>
        <w:rPr/>
        <w:t xml:space="preserve">Мировой 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фио в совершении им административного правонарушения, предусмотренного ч. 2 ст.12.4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82 АП № 183642 от 31.03.2023 (л.д.1);</w:t>
      </w:r>
    </w:p>
    <w:p>
      <w:pPr>
        <w:pStyle w:val="Normal"/>
        <w:ind w:firstLine="720"/>
        <w:jc w:val="both"/>
        <w:rPr/>
      </w:pPr>
      <w:r>
        <w:rPr/>
        <w:t>- протоколом  об изъятии вещей и документов № 50 АС 164027 от 31.03.2023 (л.д. 2);</w:t>
      </w:r>
    </w:p>
    <w:p>
      <w:pPr>
        <w:pStyle w:val="Normal"/>
        <w:ind w:firstLine="720"/>
        <w:jc w:val="both"/>
        <w:rPr/>
      </w:pPr>
      <w:r>
        <w:rPr/>
        <w:t>- фотографиями (л.д. 3-4);</w:t>
      </w:r>
    </w:p>
    <w:p>
      <w:pPr>
        <w:pStyle w:val="Normal"/>
        <w:ind w:firstLine="720"/>
        <w:jc w:val="both"/>
        <w:rPr/>
      </w:pPr>
      <w:r>
        <w:rPr/>
        <w:t>- сведениями ФИС ГИБДД (л.д. 6).</w:t>
      </w:r>
    </w:p>
    <w:p>
      <w:pPr>
        <w:pStyle w:val="Normal"/>
        <w:ind w:firstLine="720"/>
        <w:jc w:val="both"/>
        <w:rPr/>
      </w:pPr>
      <w:r>
        <w:rPr/>
        <w:t>Согласно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-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атьёй 9 Федерального закона от 21 апреля 2011 года N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ind w:firstLine="720"/>
        <w:jc w:val="both"/>
        <w:rPr/>
      </w:pPr>
      <w:r>
        <w:rPr/>
        <w:t>В силу пункта 89 Постановления Правительства РФ от 01.10.2020 N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фрахтовщиком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ind w:firstLine="720"/>
        <w:jc w:val="both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ind w:firstLine="720"/>
        <w:jc w:val="both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ind w:firstLine="720"/>
        <w:jc w:val="both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2 ст.12.4 КоАП РФ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  отягчающих   административную ответственность фио.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и административную ответственность обстоятельствами являются – признание вины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Гой В.И. наказание в виде штрафа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2 ст.12.4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12.4 КоАП РФ, и назначить ему наказание в виде административного штрафа в размере 5000 (пяти тысяч) рублей с конфискацией предмета административного правонарушения – опознавательного фонаря легкового такси, изъятого согласно протоколу об изъятии  вещей и документов № 50 АС 164027 от 31.03.2023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1901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 xml:space="preserve">Документ, подтверждающий уплату штрафа,   предоставить на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  в Феодосийский городской суд Республики Крым в течение 10 суток со дня вручения или пол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С.К. 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>Секретар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