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44/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23 апрел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с участием лица, в отношении которого ведется производство по делу об административном правонарушении, Барз, защитника фио, </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Барз, паспортные данные, гражданина Российской Федерации, паспортные данные, водительское удостоверение телефон от 09.11.2023 ГИБДД , зарегистрированного и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Барз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Барз, в нарушение п. 2.7 ПДД РФ, 02.04.2024 в 03 ч. 38 мин., на автодороге возле дома № 66 по адрес Феодосии, управлял автомобилем марка автомобиля с государственными регистрационными знаками № в состоянии опьянения, признаки: запах алкоголя изо рта, нарушение речи, что подтверждено актом освидетельствования на состояние алкогольного опьянения 82АО № 033872 от 02.04.2024 года, показанием прибора - анализатор концентрации паров этанола в выдыхаемом воздухе модели Alcotest № ARCD № (дата поверки 23.11.2023 года) – 0,89 мг/л.</w:t>
      </w:r>
    </w:p>
    <w:p>
      <w:pPr>
        <w:pStyle w:val="Normal"/>
        <w:ind w:right="-999" w:firstLine="567"/>
        <w:jc w:val="both"/>
        <w:rPr/>
      </w:pPr>
      <w:r>
        <w:rPr/>
        <w:t>Барз  в судебное заседании вину в совершенном правонарушении признал, в содеянном раскаялся, просил строго не наказывать и не лишать его права управления транспортными средствами.</w:t>
      </w:r>
    </w:p>
    <w:p>
      <w:pPr>
        <w:pStyle w:val="Normal"/>
        <w:ind w:right="-999" w:firstLine="567"/>
        <w:jc w:val="both"/>
        <w:rPr/>
      </w:pPr>
      <w:r>
        <w:rPr/>
        <w:t>Защитник фио в судебном заседании просила приобщить к материалам дела копии свидетельств о заключении брака, о рождении детей, свидетельство о постановке на учёт в налоговом органе, выписку из лицевого счёта в банке, характеристики, справку о доходах, которые характеризуют личность подзащитного, его материальное положение и необходимость в пользовании транспортным средством. Просила ограничиться минимальным наказанием.</w:t>
      </w:r>
    </w:p>
    <w:p>
      <w:pPr>
        <w:pStyle w:val="Normal"/>
        <w:ind w:right="-999" w:firstLine="567"/>
        <w:jc w:val="both"/>
        <w:rPr/>
      </w:pPr>
      <w:r>
        <w:rPr/>
        <w:t xml:space="preserve">Суд, исследовав письменные материалы дела, обозрев видеозапись, считает вину Барз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hanging="0"/>
        <w:jc w:val="both"/>
        <w:rPr/>
      </w:pPr>
      <w:r>
        <w:rPr/>
        <w:t xml:space="preserve">Согласно акту освидетельствование Барз  проводилось с помощью прибора анализатор концентрации паров этанола в выдыхаемом воздухе модели Alcotest № ARCD № (дата поверки 23.11.2023 года). Акт составлен сотрудниками ГИБДД в соответствии с предъявленными к нему требованиями. </w:t>
      </w:r>
    </w:p>
    <w:p>
      <w:pPr>
        <w:pStyle w:val="Normal"/>
        <w:ind w:right="-999" w:firstLine="567"/>
        <w:jc w:val="both"/>
        <w:rPr/>
      </w:pPr>
      <w:r>
        <w:rPr/>
        <w:t>В соответствии с актом освидетельствования на состояние алкогольного опьянения  №  от 02.04.2024 года, результат освидетельствования показал наличие абсолютного этилового спирта в выдыхаемом воздухе – 0,89 мг/л, что превышает возможную суммарную погрешность измерений, а именно 0,16 миллиграмма на один литр выдыхаемого воздуха.</w:t>
      </w:r>
    </w:p>
    <w:p>
      <w:pPr>
        <w:pStyle w:val="Normal"/>
        <w:ind w:right="-999"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Барз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hanging="0"/>
        <w:jc w:val="both"/>
        <w:rPr/>
      </w:pPr>
      <w:r>
        <w:rPr/>
        <w:t xml:space="preserve">Вина Барз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02.04.2024 (л.д. 1); протоколом об отстранении от управления транспортным средством  №  от 02.04.2024 (л.д. 2); актом освидетельствования на состояние алкогольного опьянения  №  от 02.04.2024 (л.д. 3); квитанцией анализатора концентрации паров этанола в выдыхаемом воздухе Alcotest № ARCD № (дата поверки 23.11.2023 года) от 02.04.2024, подпись Барз  присутствует (л.д. 4); копией свидетельства о поверке (л.д. 5); протоколом о задержании транспортного средства 82ПЗ № 074813 от 02.04.2024 (л.д. 6); рапортом инспектора ДПС ГИБДД ОМВД России по гор. Феодосии лейтенанта полиции фио (л.д. 8); справкой (л.д. 9); сведениями ФИС ГИБДД (л.д. 10); видеозаписью (л.д. 12).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Барз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Барз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Барз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и административную ответственность обстоятельствами являются признание вины, раскаяние в содеянном, наличие на иждивении несовершеннолетних детей.</w:t>
      </w:r>
    </w:p>
    <w:p>
      <w:pPr>
        <w:pStyle w:val="Normal"/>
        <w:ind w:right="-999" w:hanging="0"/>
        <w:jc w:val="both"/>
        <w:rPr/>
      </w:pPr>
      <w:r>
        <w:rPr/>
        <w:t>При таких обстоятельствах суд считает необходимым назначить Барз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hanging="0"/>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Барз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w:t>
      </w:r>
    </w:p>
    <w:p>
      <w:pPr>
        <w:pStyle w:val="Normal"/>
        <w:ind w:right="-999" w:firstLine="567"/>
        <w:jc w:val="both"/>
        <w:rPr/>
      </w:pPr>
      <w:r>
        <w:rPr/>
        <w:t>Разъяснить Барз,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ab/>
        <w:t xml:space="preserve">      С.К. Айбатулин</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