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4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 25 марта 2025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Шалагин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Шалагиной, паспортные данные, гражданина Российской Федерации, паспортные данные, зарегистрированной по адресу: адрес власти, д. 87, фактическ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Шалагина  совершила административное правонарушение, предусмотренное ст. 19.13 КоАП РФ – заведомо ложный вызов полици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Шалагина  23 февраля 2025 г. в 19 часов 20 минут, находясь в квартире  по адрес адрес, позвонила в полиции и сообщила о том, что её свекровь фио причинила ей телесные повреждения. В ходе проведенной должностными лицами проверки данные обстоятельства не нашли своего подтверждения.</w:t>
      </w:r>
    </w:p>
    <w:p>
      <w:pPr>
        <w:pStyle w:val="Normal"/>
        <w:ind w:right="-999" w:firstLine="567"/>
        <w:jc w:val="both"/>
        <w:rPr/>
      </w:pPr>
      <w:r>
        <w:rPr/>
        <w:t xml:space="preserve">Шалагина  в судебном заседании вину в совершенном правонарушении признала, в содеянном раскаялась. 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Шалагиной  в совершении ею административного правонарушения, предусмотренного ст. 19.13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Шалагиной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324275 от 12.03.2025; копией рапорта должностного лица от 23.02.2025, объяснениями Шалагиной  и фио, заявлением Шалагиной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 вина Шалагиной  в совершении административного правонарушения, предусмотренного ст. 19.13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Шалагиной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Шалагиной наказание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19.13, 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Шалагину виновной в совершении правонарушения, предусмотренного ст. 19.13 КоАП  РФ, и подвергнуть наказанию в виде административного штрафа в размере 1000 (одна тысяч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193 01 0013 140, УИН 0410760300885001442519174.</w:t>
      </w:r>
    </w:p>
    <w:p>
      <w:pPr>
        <w:pStyle w:val="Normal"/>
        <w:ind w:right="-999" w:firstLine="567"/>
        <w:jc w:val="both"/>
        <w:rPr/>
      </w:pPr>
      <w:r>
        <w:rPr/>
        <w:t>Разъяснить Шалагиной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