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4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7 марта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ООО "Телерадиокомпания "Крымский Кабельный Канал",  ОГРН 1149102052164, ИНН/КПП 9108003243/910801001, дата внесения в ЕГРЮЛ 07.10.2014г., юридический адрес: адрес 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3.38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ООО "Телерадиокомпания "Крымский Кабельный Канал" совершило административное правонарушение, предусмотренное ст. 13.38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</w:r>
    </w:p>
    <w:p>
      <w:pPr>
        <w:pStyle w:val="Normal"/>
        <w:bidi w:val="0"/>
        <w:rPr/>
      </w:pPr>
      <w:r>
        <w:rPr/>
        <w:t>ООО "Телерадиокомпания "Крымский Кабельный Канал" до дата не уплатило обязательные отчисления (неналоговые платежи) в резерв универсального обслуживания за 4-й квартал дата, чем нарушило п. 5 ст. 60 ФЗ от дата № 126-ФЗ "О связи". Срок платежа не позднее дата Оплату произвели дата</w:t>
      </w:r>
    </w:p>
    <w:p>
      <w:pPr>
        <w:pStyle w:val="Normal"/>
        <w:bidi w:val="0"/>
        <w:rPr/>
      </w:pPr>
      <w:r>
        <w:rPr/>
        <w:t>Представитель ООО "Телерадиокомпания "Крымский Кабельный Канал" фио  в судебном заседании вину признала, пояснила, что сводили годовой отче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ООО "ККК"  в совершении административного правонарушения, предусмотренного ст. 13.38 КоАП РФ полностью доказанной. </w:t>
      </w:r>
    </w:p>
    <w:p>
      <w:pPr>
        <w:pStyle w:val="Normal"/>
        <w:bidi w:val="0"/>
        <w:rPr/>
      </w:pPr>
      <w:r>
        <w:rPr/>
        <w:t xml:space="preserve">Вина ООО "ККК"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АП-94/3/270 от дата (л.д.4-7);</w:t>
      </w:r>
    </w:p>
    <w:p>
      <w:pPr>
        <w:pStyle w:val="Normal"/>
        <w:bidi w:val="0"/>
        <w:rPr/>
      </w:pPr>
      <w:r>
        <w:rPr/>
        <w:t>-копией квитанции (л.д.13);</w:t>
      </w:r>
    </w:p>
    <w:p>
      <w:pPr>
        <w:pStyle w:val="Normal"/>
        <w:bidi w:val="0"/>
        <w:rPr/>
      </w:pPr>
      <w:r>
        <w:rPr/>
        <w:t>-ЕГРЮЛ (14-21);</w:t>
      </w:r>
    </w:p>
    <w:p>
      <w:pPr>
        <w:pStyle w:val="Normal"/>
        <w:bidi w:val="0"/>
        <w:rPr/>
      </w:pPr>
      <w:r>
        <w:rPr/>
        <w:t>-копией лицензии (л.д. 22-3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ООО "ККК"  в совершении административного правонарушения, предусмотренного ст. 13.38 Кодекса РФ об административных правонарушениях, полностью нашла свое подтверждение при рассмотрении дела, так как оно совершило административное правонарушение, предусмотренное ст. 13.38 КоАП РФ – несвоевременная уплата оператором сети связи общего пользования обязательных отчислений (неналоговых платежей) в резерв универсального обслужива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, признание вины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ККК" относится к малому предприятию, к административной ответственности за данные правонарушения не привлекалось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ООО "ККК"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3.38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ООО "Телерадиокомпания "Крымский Кабельный Канал", ОГРН 1149102052164, ИНН/КПП 9108003243/910801001, дата внесения в ЕГРЮЛ 07.10.2014г. виновным в совершении административного правонарушения, предусмотренного ст. 13.38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