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145/2020</w:t>
      </w:r>
    </w:p>
    <w:p>
      <w:pPr>
        <w:pStyle w:val="Normal"/>
        <w:jc w:val="right"/>
        <w:rPr/>
      </w:pPr>
      <w:r>
        <w:rPr/>
        <w:t>УИД: 91MS0088-01-2020-000561-5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апреля 2020 года</w:t>
        <w:tab/>
        <w:tab/>
        <w:tab/>
        <w:tab/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.о. морового судьи судебного участка № 88 Феодосийского судебного района (городской округ Феодосия) Республики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Горячева ..., паспортные данные, гражданина Российской Федерации, служащего в должности клирика на покое в Запорожской Епархии, зарегистрированного и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Горячев В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Горячев В.А., находясь по адресу: адрес, будучи подвергнутым административному наказанию по ч. 1 ст. 20.20 КоАП РФ по постановлению от дата № 5131 по делу об административном правонарушении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ind w:left="-426" w:firstLine="426"/>
        <w:jc w:val="both"/>
        <w:rPr/>
      </w:pPr>
      <w:r>
        <w:rPr/>
        <w:t>Горячев В.А. в судебном заседании вину в совершении административн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Горячева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Горячева В.А. в совершении данного административного правонарушения подтверждается материалами дела, в том числе протоколом об административном правонарушении РК-телефон от дата, копией постановления об административном правонарушении № 5131 от дата, выпиской ФИС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Горячева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либо смягчающих административную ответственность Горячева В.А.  –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Горячеву В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Горяче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, Почтовый адрес: Россия, Республика Крым, 29500, г. Симферополь, ул. Набережная им.60-летия СССР, 28), ИНН: телефон, КПП: телефон, Банк получателя: Отделение по Республике Крым Южного главного управления ЦБРФ, БИК: телефон, Счет: 40101810335100010001, ОКТМО: телефон, КБК: телефон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Горячев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Судья</w:t>
        <w:tab/>
        <w:tab/>
        <w:tab/>
        <w:tab/>
        <w:tab/>
        <w:tab/>
        <w:t>И.Ю. Макаров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