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5/2022</w:t>
      </w:r>
    </w:p>
    <w:p>
      <w:pPr>
        <w:pStyle w:val="Normal"/>
        <w:ind w:firstLine="720"/>
        <w:jc w:val="right"/>
        <w:rPr/>
      </w:pPr>
      <w:r>
        <w:rPr/>
        <w:t>УИД: 91МS0088-01-2022-000721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14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едседателя правления ТСН «ЮГ», проживающей по адресу: Республика Крым, г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ТСН «ЮГ», действующая без доверенности от имени юридического лица, в нарушение п.7 ст.431 Налогового кодекса  РФ,  не предоставила налоговую декларацию (расчёт по страховым взносам) за 3 месяца 2021 года в предусмотренный законом срок. Срок предоставления документов не позднее 30.04.2021 года. Правонарушение совершено 01.05.2021 года. Декларация предоставлена 20.05.2021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7600046200001 от 17.03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,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