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5/2023</w:t>
      </w:r>
    </w:p>
    <w:p>
      <w:pPr>
        <w:pStyle w:val="Normal"/>
        <w:ind w:firstLine="720"/>
        <w:jc w:val="right"/>
        <w:rPr/>
      </w:pPr>
      <w:r>
        <w:rPr/>
        <w:t>УИД:91МS0088-01-2023-000816-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>26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помощника прокурора г. Феодосии – Якушко Ю.Е.,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29 Кодекса Российской Федерации об административных правонарушениях, в отношении наименование организации, ОГРНИП, ИНН, адрес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03.2023 г. прокурором г. Феодосии Республики Крым вынесено постановление о возбуждении дела об административном правонарушении в отношении должностного лица наименование организации за совершение административного правонарушения, предусмотренного ст. 19.29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Прокуратурой г. Феодосии проведена проверка соблюдения требований законодательства о противодействии коррупции при привлечении к трудовой деятельности бывших государственных служащих наименование организации </w:t>
      </w:r>
    </w:p>
    <w:p>
      <w:pPr>
        <w:pStyle w:val="Normal"/>
        <w:ind w:firstLine="720"/>
        <w:jc w:val="both"/>
        <w:rPr/>
      </w:pPr>
      <w:r>
        <w:rPr/>
        <w:t>фио согласно приказу начальника Межрайонной инспекции Федеральной налоговой службы № 4 по Республике Крым (далее по тексту - Межрайонная ИФНС № 4 по Республике Крым) Ким А.Г. от 13.12.2018 № 2.3-08/454 принята на должность специалиста 1 разряда отдела камеральных проверок № 1, которая относится к младшей группе должностей государственной гражданской службы Российской Федерации категории «обеспечивающие специалисты».</w:t>
      </w:r>
    </w:p>
    <w:p>
      <w:pPr>
        <w:pStyle w:val="Normal"/>
        <w:ind w:firstLine="720"/>
        <w:jc w:val="both"/>
        <w:rPr/>
      </w:pPr>
      <w:r>
        <w:rPr/>
        <w:t>Приказом начальника Межрайонной ИФНС № 4 по Республике Крым от 06.02.2020 № 2.3-09/39 фио уволена с занимаемой должности по инициативе гражданского служащего с 14.02.2020.</w:t>
      </w:r>
    </w:p>
    <w:p>
      <w:pPr>
        <w:pStyle w:val="Normal"/>
        <w:ind w:firstLine="720"/>
        <w:jc w:val="both"/>
        <w:rPr/>
      </w:pPr>
      <w:r>
        <w:rPr/>
        <w:t>О приеме фио на указанную должность государственной гражданской службы и увольнении с указанной должности в ее трудовой книжке TK-V № 1762900 были сделаны записи за порядковыми номерами 01 от 13.12.2018 и 03 от 14.02.2020 соответственно.</w:t>
      </w:r>
    </w:p>
    <w:p>
      <w:pPr>
        <w:pStyle w:val="Normal"/>
        <w:ind w:firstLine="720"/>
        <w:jc w:val="both"/>
        <w:rPr/>
      </w:pPr>
      <w:r>
        <w:rPr/>
        <w:t>1 июля 2020 фио продолжила свою трудовую деятельность у наименование организации в должности заместителя инструктора по организационно - массовой работе.</w:t>
      </w:r>
    </w:p>
    <w:p>
      <w:pPr>
        <w:pStyle w:val="Normal"/>
        <w:ind w:firstLine="720"/>
        <w:jc w:val="both"/>
        <w:rPr/>
      </w:pPr>
      <w:r>
        <w:rPr/>
        <w:t>На момент приема фио на работу срок продолжительностью два года с момента увольнения её с должности специалиста 1 разряда отдела камеральных проверок № 1 не истек. При этом наименование организации был осведомлен о том, что принимаемый им работник ранее проходил государственную гражданскую службу МИФНС № 4 по РК, поскольку соответствующие записи имелись в трудовой книжке.</w:t>
      </w:r>
    </w:p>
    <w:p>
      <w:pPr>
        <w:pStyle w:val="Normal"/>
        <w:ind w:firstLine="720"/>
        <w:jc w:val="both"/>
        <w:rPr/>
      </w:pPr>
      <w:r>
        <w:rPr/>
        <w:t>Вместе с тем в установленный ч.4 ст.12 Федерального закона от 25.12.2008</w:t>
        <w:tab/>
        <w:t>№ 273-ФЗ «О противодействии коррупции» десятидневный срок, то есть до 10 июля 2020 года включительно, наименование организации не уведомил представителя нанимателя государственного служащего - начальника Межрайонной ИФНС № 4 по Республике Крым Ким А.Г., в порядке, установленном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21.01.2015 № 29, о привлечении к трудовой деятельности на условиях трудового договора фио, ранее в период времени с 13.12.2018 по 14.02.2020 замещавшей должность специалиста 1 разряда отдела камеральных проверок № 1 Межрайонной ИФНС № 4 по Республике Крым.</w:t>
      </w:r>
    </w:p>
    <w:p>
      <w:pPr>
        <w:pStyle w:val="Normal"/>
        <w:ind w:firstLine="720"/>
        <w:jc w:val="both"/>
        <w:rPr/>
      </w:pPr>
      <w:r>
        <w:rPr/>
        <w:t xml:space="preserve">Участвующий в деле прокурор поддержал доводы, изложенные в постановлении о возбуждении дела об административном правонарушении, в полном объёме. Просил признать наименование организации виновным в совершении правонарушения, предусмотренного ст. 19.29 КоАП РФ, и подвергнуть наказанию в виде штрафа в размере 20000 руб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наименование организации вину в совершенном правонарушении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Мировой судья, заслушав пояснения привлекаемого лица, помощника прокурора, исследовав материалы дела, считает вину наименование организации, в совершении инкриминируемого правонарушения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о статье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. N 273-ФЗ «О противодействии коррупции» (далее - Закон о противодействии коррупции)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20"/>
        <w:jc w:val="both"/>
        <w:rPr/>
      </w:pPr>
      <w:r>
        <w:rPr/>
        <w:t>В силу части 4 статьи 12 Закона о противодействии коррупции, статьи 64.1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части 1 статьи 12 Закона о противодействии коррупци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Неисполнение работодателем обязанности, установленной частью 4 статьи 12 названного Закона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/>
        <w:t>Исходя из взаимосвязанных положений частей 4 и 5 статьи 12 Закона о противодействии коррупции, объективная сторона состава административного правонарушения, предусмотренного статьей 19.29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абзац второй пункта 1 постановления Пленума Верховного Суда Российской Федерации от 28 ноября 2017 г. N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далее - постановление Пленума Верховного Суда Российской Федерации от 28 ноября 2017 г. N 46)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 – правовыми актами Российской Федерации, утвержденных постановлением Правительства Российской Федерации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;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, подпись работодателя заверяется печатью организации (печатью кадровой службы);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/>
      </w:pPr>
      <w:r>
        <w:rPr/>
        <w:t>Требования к содержанию сообщения установлены п.п. 5, 6, 7 вышеуказанных Правил.</w:t>
      </w:r>
    </w:p>
    <w:p>
      <w:pPr>
        <w:pStyle w:val="Normal"/>
        <w:ind w:firstLine="720"/>
        <w:jc w:val="both"/>
        <w:rPr/>
      </w:pPr>
      <w:r>
        <w:rPr/>
        <w:t>В соответствии с Перечнем должностей федеральной государственной гражданской службы в федеральной налоговой службе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утвержденного приказом Федеральной налоговой службы от 25.09.2017 № ММ-7-4/754@, действовавшего на момент приема фио на государственную службу, в указанный перечень должностей в инспекции Федеральной налоговой службы межрайонного уровня входит в том числе должность специалиста 1 разряда.</w:t>
      </w:r>
    </w:p>
    <w:p>
      <w:pPr>
        <w:pStyle w:val="Normal"/>
        <w:ind w:firstLine="720"/>
        <w:jc w:val="both"/>
        <w:rPr/>
      </w:pPr>
      <w:r>
        <w:rPr/>
        <w:t>Согласно п.8 раздела III Должностного регламента специалиста 1 разряда отдела камеральных проверок № 1 Межрайонной ИФНС № 4 по Республике Крым, утвержденного начальником инспекции 13.12.2018, к обязанностям указанного специалиста относится, в том числе проведение мероприятий налогового контроля, применения мер налоговой ответственности в случае нарушения установленного способа предоставления налоговой декларации (расчета), в случае неуплаты налога по уточненным декларациям до даты их предоставления, осуществление контроля за правильностью исчисления и уплаты налога на прибыль организаций и правильности заполнения налоговой декларации и т.д. и т.д., т.е. осуществление контрольных мероприятий и функций представителя власти.</w:t>
      </w:r>
    </w:p>
    <w:p>
      <w:pPr>
        <w:pStyle w:val="Normal"/>
        <w:ind w:firstLine="720"/>
        <w:jc w:val="both"/>
        <w:rPr/>
      </w:pPr>
      <w:r>
        <w:rPr/>
        <w:t>Таким образом, данная должность относится к разделу III Перечня должностей федеральной государственной службы, при замещении которых федеральные государственные обязаны предо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который утвержден Указом Президента РФ от 18.05.2009 № 557, в связи с чем в силу Указа Президента РФ от 21.07.2010 № 925 «О мерах по реализации отдельных положений Федерального закона «О противодействии коррупции» и ч.4 ст.12 Федерального закона «О противодействии коррупции» относится к должностям, замещение которой влечет обязанность последующего работодателя уведомлять о приеме на работу бывшего государственного служащего по месту его службы в течение двух лет после его увольне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фио в период с 13.12.2018 по 14.02.2020 проходила государственную гражданскую службу в должности специалиста 1 разряда отдела камеральных проверок № 1 Межрайонной ИФНС № 4 по Республике Крым.</w:t>
      </w:r>
    </w:p>
    <w:p>
      <w:pPr>
        <w:pStyle w:val="Normal"/>
        <w:ind w:firstLine="720"/>
        <w:jc w:val="both"/>
        <w:rPr/>
      </w:pPr>
      <w:r>
        <w:rPr/>
        <w:t>Согласно приказу от 01.07.2020 № 25, фио на основании трудового договора от 01.07.2020 № 25 принята наименование организации на должность заместителя инструктора по организационно - массовой работе с 01.07.2020.</w:t>
      </w:r>
    </w:p>
    <w:p>
      <w:pPr>
        <w:pStyle w:val="Normal"/>
        <w:ind w:firstLine="720"/>
        <w:jc w:val="both"/>
        <w:rPr/>
      </w:pPr>
      <w:r>
        <w:rPr/>
        <w:t>О приеме фио на работу к наименование организации в ее трудовую книжку TK-V № 1762900 была сделана запись с порядковым номером 06 от 01.07.2020, что указывает на осведомленность указанного работодателя о прохождении ней государственной службы в МИФНС № 4 по РК до приема на работу.</w:t>
      </w:r>
    </w:p>
    <w:p>
      <w:pPr>
        <w:pStyle w:val="Normal"/>
        <w:ind w:firstLine="720"/>
        <w:jc w:val="both"/>
        <w:rPr/>
      </w:pPr>
      <w:r>
        <w:rPr/>
        <w:t>В силу изложенного, срок направления сообщения о приеме на работу бывшего государственного служащего фио начальнику МИФНС № 4 по РК оканчивался 10.07.2020.</w:t>
      </w:r>
    </w:p>
    <w:p>
      <w:pPr>
        <w:pStyle w:val="Normal"/>
        <w:ind w:firstLine="720"/>
        <w:jc w:val="both"/>
        <w:rPr/>
      </w:pPr>
      <w:r>
        <w:rPr/>
        <w:t>В нарушение положений части 4 статьи 12 Закона о противодействии коррупции, статьи 64.1 Трудового кодекса Российской Федерации наименование организации в установленный десятидневный срок не сообщил в МИФНС № 4 по РК о заключении трудового договора с фио, замещавшей ранее должность, включенную в Реестр должностей федеральной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/>
        <w:t xml:space="preserve">Доводы наименование организации о том, что уведомление он выдал фио для передачи работодателю, оцениваются судом как несостоятельные, поскольку, вступая в правоотношения, регулируемые законодательством о противодействии коррупции, наименование организации должен был в силу публичной известности и доступности не только знать о существовании обязанностей, вытекающих из указанного законодательства, но и обеспечить их выполнение, то есть использовать все необходимые меры для недопущения события противоправного деяния при той степени заботливости и осмотрительности, которая требовалась от него в целях надлежащего исполнения требований закона, то есть удостовериться в факте получения МИФНС № 4 по Республике Крым необходимых сведений. </w:t>
      </w:r>
    </w:p>
    <w:p>
      <w:pPr>
        <w:pStyle w:val="Normal"/>
        <w:ind w:firstLine="720"/>
        <w:jc w:val="both"/>
        <w:rPr/>
      </w:pPr>
      <w:r>
        <w:rPr/>
        <w:t>Вина наименование организации в совершении данного административного правонарушения подтверждается материалами дела, в том числе: копией приказа о приеме на работу фио от 01.07.2020 № 25, копиями приказов начальника Межрайонной ИФНС № 4 по Республике Крым № 2.3-08/454 от 13.12.2018 о, № 2.3-09/39 от 06.02.2020 о приеме и увольнении фио, копией служебного контракта от 13.12.2018 № 2.3-71/65, копией трудовой книжки фио, информацией наименование организации № 05/09-22 на запрос прокуратуры г. Феодосии, а также прилагаемой к ней справкой по месту требования от 01.07.2020 № 5, информацией МИФНС № 4 по РК № 2.3- 127/11409.</w:t>
      </w:r>
    </w:p>
    <w:p>
      <w:pPr>
        <w:pStyle w:val="Normal"/>
        <w:ind w:firstLine="720"/>
        <w:jc w:val="both"/>
        <w:rPr/>
      </w:pPr>
      <w:r>
        <w:rPr/>
        <w:t>Таким образом, в бездействии наименование организации, выразившемся в несообщении представителю работодателя, в лице начальника Межрайонной ИФНС № 4 по Республике Крым, о привлечении к трудовой деятельности на условиях трудового договора бывшего государственного служащего фио, ранее замещавшей должность специалиста 1 разряда отдела камеральных проверок № 1 Межрайонной ИФНС № 4 по Республике Крым, в установленный ч.4 ст.12 Федерального закона от 25.12.2008 № 273-ФЗ «О противодействии коррупции» десятидневный срок и в порядке, установленном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21.01.2015 № 29, имеется состав административного правонарушения, предусмотренного ст. 19.29 КоАП РФ, а именно незаконное привлечение к трудовой деятельности бывшего государственного гражданского служащего, выразившиеся в его привлечении к трудовой деятельности на условиях трудового договора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Временем совершения административного правонарушения является 13.07.2020 - первый рабочий день после истечения десятидневного срока для предоставления сообщения о трудоустройстве бывшего государственного служащего фио в Межрайонную ИФНС № 4 по Республике Крым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наименование организации, судом не установлено, смягчающим обстоятельством суд признае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В связи с изложенным, суд считает возможным назначить наказание в виде штрафа в минимальном размере, предусмотренном санкцией 19.29 КоАП РФ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С учётом изложенного, руководствуясь ст.ст. 19.29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 организации признать виновным в совершении правонарушения, предусмотренного ст. 19.29 КоАП РФ, и подвергнуть наказанию в виде административного штрафа в размере 20000 (два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</w:t>
      </w:r>
    </w:p>
    <w:p>
      <w:pPr>
        <w:pStyle w:val="Normal"/>
        <w:ind w:firstLine="720"/>
        <w:jc w:val="both"/>
        <w:rPr/>
      </w:pPr>
      <w:r>
        <w:rPr/>
        <w:t>Получатель: УФК по Республике Крым (УФССП России по Республике Крым, л/с 04751А91420). Наименование банка: Отделение Республика Крым Банка России//УФК по Республике Крым г. Симферополь, ИНН 7702835613, КПП 910201001, БИК 013510002, Корреспондентский счёт банка получателя 40102810645370000035, Счёт получателя 03100643000000017500, ОКТМО 35701000, КБК 32211601191010029140, УИН 32282000230000116118.</w:t>
      </w:r>
    </w:p>
    <w:p>
      <w:pPr>
        <w:pStyle w:val="Normal"/>
        <w:ind w:firstLine="720"/>
        <w:jc w:val="both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</w:t>
        <w:tab/>
        <w:t xml:space="preserve">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