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5/2025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5 марта 2025 года </w:t>
        <w:tab/>
        <w:tab/>
        <w:t xml:space="preserve">        </w:t>
        <w:tab/>
        <w:tab/>
        <w:t xml:space="preserve">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Шереметь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Шереметь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9 января 2025 в 21 час 25 минут на подъезде к автомобильной адрес - адрес + 50 метров  Шереметьев, управляя автомобилем марка автомобиля с государственными регистрационными знаками № с прицепом г/н №, в нарушение п.п. 1.3, 9.1.1 ПДД РФ, допустил выезд на полосу встречного движения в зоне действия сплошной линии дорожной разметки 1.1 ПДД РФ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Шереметьев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ья, исследовав материалы дела, считает вину Шереметьева  в совершении административного правонарушения, предусмотренного ч. 4 ст. 12.15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Шереметьева  в совершении данного административного правонарушения подтверждается материалами дела, в том числе: определением о передаче дела на рассмотрение мировому судье (л.д. 1); протоколом об административном правонарушении  №  от 19.01.2025 (л.д. 2); схемой места совершения административного правонарушения (л.д. 3); рапортом должностного лица (л.д. 4); сведениями ФИС ГИБДД (л.д. 6-9); видеозаписью (л.д. 11).</w:t>
      </w:r>
    </w:p>
    <w:p>
      <w:pPr>
        <w:pStyle w:val="Normal"/>
        <w:ind w:right="-999" w:firstLine="567"/>
        <w:jc w:val="both"/>
        <w:rPr/>
      </w:pPr>
      <w:r>
        <w:rPr/>
        <w:t>Основанием для квалификации административного правонарушения, предусмотренного ч. 4 ст. 12.15 КоАП РФ, служит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«Круговое движение», 3.1 «Въезд запрещен» (в том числе с табличкой 8.14 «Полоса движения»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right="-999" w:firstLine="567"/>
        <w:jc w:val="both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ind w:right="-999" w:firstLine="567"/>
        <w:jc w:val="both"/>
        <w:rPr/>
      </w:pPr>
      <w:r>
        <w:rPr/>
        <w:t>Таким образом событие и состав административного правонарушения признается судом установленным.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Шереметь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Смягчающими административную ответственность обстоятельствами является признание вины, раскаяние в содеянном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судья считает необходимым назначить Шереметь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ереметьева  признать виновным в совершении правонарушения, предусмотренного ч. 4 ст.12.15 КоАП РФ, и подвергнуть наказанию в виде административного штрафа в размере 7500 (семь тысяч 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УФК по КБР (ОМДВ России по Терскому району, л/с - 04041471170), КПП 070501001, ИНН 0705002617, ОКТМО 83635101, номер счёта получателя платежа 40102810145370000070 в Отделении НБ Кабардино-Балкарская Республика Банка России // УФК по Кабардино-Балкарской Республике г. Нальчик, БИК 018327106, кор./сч. 03100643000000010400, КБК 18811601123010001140, УИН 18810307250900001860.</w:t>
      </w:r>
    </w:p>
    <w:p>
      <w:pPr>
        <w:pStyle w:val="Normal"/>
        <w:ind w:right="-999" w:firstLine="567"/>
        <w:jc w:val="both"/>
        <w:rPr/>
      </w:pPr>
      <w:r>
        <w:rPr/>
        <w:t>Разъяснить Шереметьеву, что согласно ч. 1.3 ст. 32.2 КоАП РФ не позднее тридцати дней со дня вынесения постановления о наложении административного штрафа административный штраф может быть уплачен в размере 75 %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В случае неуплаты штрафа в 3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дней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>(подпись)</w:t>
        <w:tab/>
        <w:tab/>
        <w:tab/>
        <w:t xml:space="preserve">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