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46/2022</w:t>
      </w:r>
    </w:p>
    <w:p>
      <w:pPr>
        <w:pStyle w:val="Normal"/>
        <w:ind w:firstLine="720"/>
        <w:jc w:val="right"/>
        <w:rPr/>
      </w:pPr>
      <w:r>
        <w:rPr/>
        <w:t>УИД: 91МS0088-01-2022-000722-8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 xml:space="preserve">         14 апрел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 УССР, гражданки Российской Федерации, паспортные данные, председателя правления ТСН «Крымская, 31»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председателем правления ТСН «Крымская, 31», действующая без доверенности от имени юридического лица, в нарушение п.7 ст.431 Налогового кодекса  РФ,  не предоставил налоговую декларацию (расчёт по страховым взносам) за 3 месяца 2021 года в предусмотренный законом срок. Срок предоставления документов не позднее 30.04.2021 года. Правонарушение совершено 01.05.2021 года. Декларация предоставлена 19.05.2021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Конверт с судебной повесткой возвращён в суд с отметкой «Истёк срок хранения» от 06.04.2022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7700014400001 от 17.03.2022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),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 – постановление мирового судьи № 5-88-491/2020 от 08.12.2020.</w:t>
      </w:r>
    </w:p>
    <w:p>
      <w:pPr>
        <w:pStyle w:val="Normal"/>
        <w:ind w:firstLine="720"/>
        <w:jc w:val="both"/>
        <w:rPr/>
      </w:pPr>
      <w:r>
        <w:rPr/>
        <w:t>Смягчающих административную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наказанию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53 01 0005 140, УИН 041076030088500146221517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