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6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24 апреля 2024 года </w:t>
        <w:tab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правления СПК «ТРУД» Кравченко, паспортные данные, гражданина Российской Федерации, паспортные данные Федеральной миграционной службой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равченк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Кравченко, являясь председателем правления садоводческого потребительского кооператива «Труд», в нарушение п.7 ст.431 Налогового кодекса  РФ,  не представил налоговую декларацию (расчёт по страховым взносам) за 3 месяца 2023 года в предусмотренный законом срок. Срок предоставления документов не позднее 25.04.2023 года. Правонарушение совершено 26.04.2023 года в 00 часов 01 минуту. Декларация представлена 07.08.2023.</w:t>
      </w:r>
    </w:p>
    <w:p>
      <w:pPr>
        <w:pStyle w:val="Normal"/>
        <w:ind w:right="-999" w:firstLine="567"/>
        <w:jc w:val="both"/>
        <w:rPr/>
      </w:pPr>
      <w:r>
        <w:rPr/>
        <w:t>Кравченко в судебное заседание не явился, извещен о месте и времени судебного разбирательства надлежащим образом. Судебная повестка получена Кравченко 09.04.2024, о чём свидетельствует уведомление о вручении почтового отправления. Направил в суд ходатайство о рассмотрении дела в его отсутствие, в котором также указывает на признание вины, просит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Кравченк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Кравч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22.03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авченк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равченко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авченко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