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6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4 марта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митриева И.М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митриева, паспортные данные, гражданина Российской Федерации, паспортные данные Отделом по вопросам миграции ОМВД России по адрес, со слов нетрудоустроенного, неженатого, на иждивении несовершенн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митри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0.01.2025 г. в 00:01 Дмитриев по адресу: адрес, будучи подвергнутым постановлением начальника ОМВД России по адрес полковника полиции фио № от 25.10.2024 административному наказанию по ч. 1 ст. 20.20 КоАП РФ, которое вступило в законную силу 05.11.2024, не выполнил в установленный срок в течение 60 дней с момента вступления в законную силу до 09.01.2025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Дмитриев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Дмитри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Дмитрие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4.03.2025, протоколом об административном правонарушении  №  от 14.03.2025, копией постановления от 25.10.2024, рапортом полицейского ОВ ППСП ОМВД России по г. Феодосии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митри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Дмитрие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Дмитрие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митриев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462520151.</w:t>
      </w:r>
    </w:p>
    <w:p>
      <w:pPr>
        <w:pStyle w:val="Normal"/>
        <w:ind w:right="-999" w:firstLine="567"/>
        <w:jc w:val="both"/>
        <w:rPr/>
      </w:pPr>
      <w:r>
        <w:rPr/>
        <w:t>Разъяснить Дмитри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