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марта 2018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верева ..., ...паспортные данные, гражданина Российской Федерации, председателя правления СПК "Пластик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Зверев Б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правления СПК "Пластик"" Зверев Б.Е., в нарушение п.7 ст. 431 Налогового кодекса  РФ,  не подал в срок  декларацию по страховым взносам за 1-й квартал дата. Срок предоставления документов не позднее дата Правонарушение совершено дата. Декларацию предоставил дата. </w:t>
      </w:r>
    </w:p>
    <w:p>
      <w:pPr>
        <w:pStyle w:val="Normal"/>
        <w:bidi w:val="0"/>
        <w:rPr/>
      </w:pPr>
      <w:r>
        <w:rPr/>
        <w:t xml:space="preserve">Зверев Б.Е. вину в совершении правонарушения признал, пояснил, что не знал о сроках подачи декларац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верева Б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верева Б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327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опией налоговой декларации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верева Б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Звереву  Б.Е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вер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