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47/2023</w:t>
      </w:r>
    </w:p>
    <w:p>
      <w:pPr>
        <w:pStyle w:val="Normal"/>
        <w:ind w:firstLine="720"/>
        <w:jc w:val="right"/>
        <w:rPr/>
      </w:pPr>
      <w:r>
        <w:rPr/>
        <w:t>УИД:91МS0088-01-2023-000478-60</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26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зарегистрированно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15.02.2023 в 23 ч. 52 мин., на автодороге возле дома № 2 по проезд Московский города Феодосии, управлял автомобилем марка автомобиля с государственными регистрационными знаками № в состоянии опьянения, признаки: запах алкоголя изо рта, нарушение речи, что подтверждено актом медицинского освидетельствования на состояние опьянения № 205 от 16.02.2023.</w:t>
      </w:r>
    </w:p>
    <w:p>
      <w:pPr>
        <w:pStyle w:val="Normal"/>
        <w:ind w:firstLine="720"/>
        <w:jc w:val="both"/>
        <w:rPr/>
      </w:pPr>
      <w:r>
        <w:rPr/>
        <w:t>фио в судебном заседание вину в совершенном правонарушении признал, в содеянном раскаялся, просил ограничиться минимальным наказанием.</w:t>
      </w:r>
    </w:p>
    <w:p>
      <w:pPr>
        <w:pStyle w:val="Normal"/>
        <w:ind w:firstLine="720"/>
        <w:jc w:val="both"/>
        <w:rPr/>
      </w:pPr>
      <w:r>
        <w:rPr/>
        <w:t xml:space="preserve">Суд, выслушав лицо, в отношении которого ведется производство по делу об административном правонарушении,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ind w:firstLine="720"/>
        <w:jc w:val="both"/>
        <w:rPr/>
      </w:pPr>
      <w:r>
        <w:rPr/>
        <w:t>Как усматривается из видеозаписи, приобщенной к материалам дела, и протокола 82МО № 000257 от 16.02.2023 фио по требованию должностного лица согласился пройти медицинское освидетельствование на состояние опьянения в медицинском учреждении, отказавшись от прохождения освидетельствования на состояние алкогольного опьянения на месте остановки.</w:t>
      </w:r>
    </w:p>
    <w:p>
      <w:pPr>
        <w:pStyle w:val="Normal"/>
        <w:ind w:firstLine="720"/>
        <w:jc w:val="both"/>
        <w:rPr/>
      </w:pPr>
      <w:r>
        <w:rPr/>
        <w:t>Согласно акту медицинского освидетельствования № 205 от 16.02.2022 результат освидетельствования, проводимого с помощью прибора  Драгер 6810 ARJK 0168, поверка до 02.10.2023, показал наличие абсолютного этилового спирта в выдыхаемом воздухе – 0,41 мг/л. и 0,66 мг/л., тем самым установлено состояние опьянения.</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590 от 16.02.2023 (л.д.1); протоколом об отстранении от управления транспортным средством 82ОТ № 045966 от 15.02.2023 (л.д.2); протоколом 82МО № 000257 от 16.02.2023 о направлении на медицинское освидетельствование на состояние опьянения (л.д. 3); актом медицинского освидетельствования № 205 от 16.02.2023 (л.д. 4); протоколом о задержании транспортного средства 82ПЗ № 061454 (л.д. 5); копией постановления от 15.02.2023 (л.д. 6); рапортом инспектора ДПС ГИБДД ОМВД России по г. Феодосии ст. лейтенанта полиции В.С.Донского (л.д. 8); справкой (л.д. 9); сведениями ФИС-ГИБДД (л.д.10); видеозаписью (л.д. 12); сведениями о направлении копии протокола (л.д. 19-21, 23-24); рапортом должностного лица (л.д. 2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0603.</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