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7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    24 апреля 2024 года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«ФЕОДОСИЯСТРОЙТРАНС» Долгушина, паспортные данные, гражданина Российской Федерации, паспортные данные Федеральной миграционной службой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лгушин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Долгушин, являясь генеральным директором ООО «ФЕОДОСИЯСТРОЙТРАНС», в нарушение п.7 ст.431 Налогового кодекса  РФ,  не представил налоговую декларацию (расчёт по страховым взносам) за 3 месяца 2023 года в предусмотренный законом срок. Срок предоставления документов не позднее 25.04.2023 года. Правонарушение совершено 26.04.2023 года в 00 часов 01 минуту. Декларация представлена 30.01.2024.</w:t>
      </w:r>
    </w:p>
    <w:p>
      <w:pPr>
        <w:pStyle w:val="Normal"/>
        <w:ind w:right="-999" w:firstLine="567"/>
        <w:jc w:val="both"/>
        <w:rPr/>
      </w:pPr>
      <w:r>
        <w:rPr/>
        <w:t>Долгушин в судебное заседание не явился, извещен о месте и времени судебного разбирательства надлежащим образом. Судебная повестка получена Долгушиным  08.04.2024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Долгушина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Долгушин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 от 20.03.2024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олгушин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Долгушину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олгушина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