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7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марта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ищ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щенко, паспортные данные, гражданки Российской Федерации, паспортные данные Федеральной миграционной службой, со слов нетрудоустроенной, незамужней, малолетних детей на иждивении не имеющей, инвалидом 1-2 группы не являющейся, зарегистрированной 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щенко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.02.2025 г. в 00:01 Тищенко  по адресу: адрес, будучи подвергнутой постановлением заместителя начальника полиции ОМВД России по гор. Феодосии подполковника полиции фио № 6993 от 05.12.2024 административному наказанию по ч. 1 ст. 20.20 КоАП РФ, которое вступило в законную силу 17.12.2024, не выполнила в установленный срок в течение 60 дней с момента вступления в законную силу до 14.02.2025, обязательство по оплате штрафа в размере 650 рублей.</w:t>
      </w:r>
    </w:p>
    <w:p>
      <w:pPr>
        <w:pStyle w:val="Normal"/>
        <w:ind w:right="-999" w:firstLine="567"/>
        <w:jc w:val="both"/>
        <w:rPr/>
      </w:pPr>
      <w:r>
        <w:rPr/>
        <w:t>Тищенко 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ищ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Тищ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3.2025, протоколом об административном правонарушении  № от 17.03.2025, копией постановления от 05.12.2024,  рапортом полицейского ОВ ППСП ОМВД России по г. Феодосии ст. сержанта полиции фио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щ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Тищ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Тищенко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щенко  признать виновной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Тищ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