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8/2022</w:t>
      </w:r>
    </w:p>
    <w:p>
      <w:pPr>
        <w:pStyle w:val="Normal"/>
        <w:ind w:firstLine="720"/>
        <w:jc w:val="right"/>
        <w:rPr/>
      </w:pPr>
      <w:r>
        <w:rPr/>
        <w:t>УИД:91МS0088-01-2022-000721-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14 апреля 2022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являющей председателем ТСЖ «КРИС 2012», зарегистрированной и проживающей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являясь председателем ТСЖ «КРИС 2012», имеющая право действовать от имени юридического лица без доверенности, в нарушение п.1 ст. 24 ФЗ «Об обязательном социальном страховании от несчастных случаев на производстве и профессиональных заболеваний» № 125-ФЗ от 24.07.1998 г.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фио предоставила расчет по начисленным и уплаченным страховым взносам по форме 4-ФСС РФ за 2021 год  01.02.2022 года в электронном виде, то есть с нарушением установленного срока не позднее 25.01.2022 года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ась, была извещена о дате, месте и времени рассмотрения дела об административном правонарушении надлежащим образом. Судебная повестка вручена фио 30.03.2022, о чём свидетельствует уведомление о вручении почтового отправления. Заявлений об отложении слушания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33 ч. 2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№ 79235 об административном правонарушении от 22.03.2021 (л.д.2); актом камеральной проверки от 25.02.2022 (л.д. 3-4); уведомлением о выхове страхователя (л.д. 5); извещением (л.д. 6); копией Расчета (л.д. 8-14); решением о привлечении плательщика страховых взносов к ответственности от 22.03.2021 (л.д. 15-16); выпиской из ЕГРЮЛ (л.д. 19-21), а также иными материалами дела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 – постановление мирового судьи № 5-88-12/2022 от 08.02.2022.</w:t>
      </w:r>
    </w:p>
    <w:p>
      <w:pPr>
        <w:pStyle w:val="Normal"/>
        <w:ind w:firstLine="720"/>
        <w:jc w:val="both"/>
        <w:rPr/>
      </w:pPr>
      <w:r>
        <w:rPr/>
        <w:t>Обстоятельств, смягчающих административную ответственность –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должностному лицу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33 ч. 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о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:  УФК по Республике Крым (ГУ - РО Фонда социального страхования Российской Федерации по Республике Крым л/с 04754С95020),  ИНН  7707830048,</w:t>
        <w:tab/>
        <w:t>КПП  910201001, Банк получателя Отделение по Республике Крым г.Симферополь, БИК – 013510002, единый казначейский счёт 40102810645370000035, казначейский счёт 03100643000000017500, ОКТМО – 35701000, КБК – 39311601230070000140, УИН 041076030088500148221510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                                   Айбатулин С.К.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