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8/2023</w:t>
      </w:r>
    </w:p>
    <w:p>
      <w:pPr>
        <w:pStyle w:val="Normal"/>
        <w:ind w:firstLine="720"/>
        <w:jc w:val="right"/>
        <w:rPr/>
      </w:pPr>
      <w:r>
        <w:rPr/>
        <w:t>УИД: 91МS0088-01-2023-000859-8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   27 апреля 2023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статьёй 7.1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В.Н. совершил административное правонарушение, предусмотренное ст. 7.17 КоАП РФ – умышленное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 В.Н. 30 марта 2023 г. в 16 часов 00 минут, находясь во дворе домовладения № 8 по улице 2-й Дорожный проезд города Феодосии, умышленно металлической лестницей разбил стеклопакет на кухне указанного домовладения, чем причинил фио материальный ущерб в размере 1650 рублей.</w:t>
      </w:r>
    </w:p>
    <w:p>
      <w:pPr>
        <w:pStyle w:val="Normal"/>
        <w:ind w:firstLine="720"/>
        <w:jc w:val="both"/>
        <w:rPr/>
      </w:pPr>
      <w:r>
        <w:rPr/>
        <w:t>фио В.Н. в судебное заседание не явился, извещен о месте и времени судебного разбирательства надлежащим образом, о чём свидетельствует отчёт об СМС-извещении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1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074992 от 06.04.2023 (л.д. 2); копией протокола принятия устного заявления от 30.03.2023 (л.д. 4); объяснением фио (л.д. 5-6); объяснением фио (л.д. 7-8); копией постановления об отказе в возбуждении уголовного дела (л.д. 9); фотографиями (л.д. 11-12); сведениями о размере ущерба (л.д. 13-14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ст. 7.17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7.17,  29.9, 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 виновным в совершении правонарушения, предусмотренного ст. 7.17 КоАП  РФ,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073 01 0017 140, УИН 041076030088500148230713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        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