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48/2024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24 апреля 2024 года </w:t>
        <w:tab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9.6 Кодекса Российской Федерации об административных правонарушениях, в отношении должностного лица генерального директора ООО «Медико-технический лечебный комплекс «Сфера» Фомина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лжностное лицо генеральный директор ООО «Медико-технический лечебный комплекс «Сфера» Фомин совершил административное правонарушение, предусмотренное ст. 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В отношении генерального директора ООО «Медико-технический лечебный комплекс «Сфера» Фомина МИФНС России №4 по Республике Крым вынесено постановление о назначении административного наказания №  от 25.01.2024 за совершение правонарушения, предусмотренного ч.5 ст. 14.13 КоАП РФ, и представление об устранении причин и условий, способствовавших совершению административного правонарушения, №  от 25.01.2024, которое было возвращено в отправителю по истечении срока хранения 06.02.2024. В соответствии с ч. 2 ст. 29.13 КоАП РФ Фомин  обязан был рассмотреть представление от 25.01.2024 в течение месяца со дня его получения и сообщить о принятых мерах в орган, вынесший представление. Однако в срок до 06.03.2024 Фомин  требования предписания от 25.01.2024 не исполнил. Временем совершения административного правонарушения является 07.03.2024 в 00 час. 01 мин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Фомин 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>Вина Фомин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 от 29.03.2024; копиями почтовых реестров; уведомлением о месте и времени составления протокола об административном правонарушении; отчётами об отслеживании почтового отправления; копией постановления от 25.01.2024; копией представления от 25.01.2024; сведениями налогого счёта юридического лица; выпиской из ЕРЮЛ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Фомина  в совершении административного правонарушения, предусмотренного ст. 19.6 Кодекса РФ об административных правонарушениях, полностью нашла свое подтверждение при рассмотрении дела, так как он совершил –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9.6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должностное лицо Фомина виновным в совершении административного правонарушения, предусмотренного ст. 19.6 Кодекса Российской Федерации об административных правонарушениях,  и назначить наказание в виде административного штрафа в размере 4000 (четыре тысячи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828 1 16 01193 01 0006 140, УИН №.</w:t>
      </w:r>
    </w:p>
    <w:p>
      <w:pPr>
        <w:pStyle w:val="Normal"/>
        <w:ind w:right="-999" w:firstLine="567"/>
        <w:jc w:val="both"/>
        <w:rPr/>
      </w:pPr>
      <w:r>
        <w:rPr/>
        <w:t>Разъяснить Фом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