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48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0 марта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Пучк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учкова, паспортные данные, гражданина Российской Федерации, паспортные данные, со слов нетрудоустроенного, неженатого, на иждивении несовершеннолетних детей не имеющего, инвалидом 1 и 2 группы не являющегося, зарегистрированного по адресу: адрес, фактически проживающего по адресу: адрес, пер Крупской, д. 3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уч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9.05.2024 г. в 00:01 Пучков  по адресу: адрес, будучи подвергнутым постановлением начальника отдела ОМВД России по г. Феодосии майора полиции фио № 999 от 28.02.2024 административному наказанию по ст. 20.21 КоАП РФ, которое вступило в законную силу 10.03.2024, не выполнил в установленный срок в течение 60 дней с момента вступления в законную силу до 08.05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Пучк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Пучк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Пучк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0.03.2025, протоколом об административном правонарушении  №  от 20.03.2025, копией постановления от 28.02.2024,  рапортом УУП и ПДН ОМВД России по г. Феодосии капитан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Пучк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Пучк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Пучко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учкова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482520165.</w:t>
      </w:r>
    </w:p>
    <w:p>
      <w:pPr>
        <w:pStyle w:val="Normal"/>
        <w:ind w:right="-999" w:firstLine="567"/>
        <w:jc w:val="both"/>
        <w:rPr/>
      </w:pPr>
      <w:r>
        <w:rPr/>
        <w:t>Разъяснить Пуч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