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марта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вцова ..., ...паспортные данные, гражданина Российской Федерации, директора ООО "ШЕН", зарегистрированного по адресу: адрес, ...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евцов Е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Директор ООО "ШЕН" Шевцов Е.Н., в нарушение п.7 ст. 431.23 Налогового кодекса  РФ,  не подал в срок  декларацию по страховым взносам за 1-й квартал дата. Срок предоставления документов не позднее дата Правонарушение совершено дата. Декларацию предоставил дата.</w:t>
      </w:r>
    </w:p>
    <w:p>
      <w:pPr>
        <w:pStyle w:val="Normal"/>
        <w:bidi w:val="0"/>
        <w:rPr/>
      </w:pPr>
      <w:r>
        <w:rPr/>
        <w:t xml:space="preserve">Шевцов Е.Н. вину в совершении правонарушения признал, пояснил, что проблемы с бухгалтер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вцова Е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вцова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314 (л.д. 1-2);</w:t>
      </w:r>
    </w:p>
    <w:p>
      <w:pPr>
        <w:pStyle w:val="Normal"/>
        <w:bidi w:val="0"/>
        <w:rPr/>
      </w:pPr>
      <w:r>
        <w:rPr/>
        <w:t>-выпиской из ЕГР ЮЛ (л.д.3-5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6);</w:t>
      </w:r>
    </w:p>
    <w:p>
      <w:pPr>
        <w:pStyle w:val="Normal"/>
        <w:bidi w:val="0"/>
        <w:rPr/>
      </w:pPr>
      <w:r>
        <w:rPr/>
        <w:t>- подтверждением даты отправки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цов Е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евцову Е.Н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евц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