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4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19 марта 2019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тадник ..., паспортные данные, гражданина Российской Федерации, пенсионера, зарегистрированного и проживающего по адресу: адрес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огласно протоколу об административном правонарушении РК-телефон от дата Стадник А.М. обвиняется  в совершении правонарушения, предусмотренного ст. 20.25 ч.1 КоАП РФ - неуплата административного штрафа в срок, предусмотренный КоАП РФ, при следующих обстоятельствах:  дата было установлено, что Стадник А.М., будучи  подвергнутым  административному наказанию по ч. 1 ст. 6.24  КоАП РФ  по постановлению зам.начальника полиции ОМВД России по г. Феодосии от дата, которое вступило в законную силу дата, не выплатил в установленный срок в течение 60 дней с момента вступления в законную силу до дата, обязательство по оплате штрафа в размере 500 руб.</w:t>
      </w:r>
    </w:p>
    <w:p>
      <w:pPr>
        <w:pStyle w:val="Normal"/>
        <w:ind w:left="-567" w:firstLine="567"/>
        <w:jc w:val="both"/>
        <w:rPr/>
      </w:pPr>
      <w:r>
        <w:rPr/>
        <w:t xml:space="preserve">Стадник А.М.  вину в совершении правонарушения не признал, пояснив, что он не имел физической возможности оплатить указанный штраф, т.к. реквизиты в постановлении были не корректными, а именно в реквизитах на оплату штрафа УИН некорректен, в результате чего не смог уплатить штраф. После предоставления корректного УИНа штраф был оплачен.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Суд, исследовав материалы дела, считает, что производство по делу об административном правонарушении в отношении Стадник А.М. подлежит прекращению по следующим основаниям.</w:t>
      </w:r>
    </w:p>
    <w:p>
      <w:pPr>
        <w:pStyle w:val="Normal"/>
        <w:ind w:left="-567" w:firstLine="567"/>
        <w:jc w:val="both"/>
        <w:rPr/>
      </w:pPr>
      <w:r>
        <w:rPr/>
        <w:t>Согласно ч. 1.1 ст. 29.10 КоАП РФ в постановлении по делу об административном правонарушении должны быть указаны:</w:t>
      </w:r>
    </w:p>
    <w:p>
      <w:pPr>
        <w:pStyle w:val="Normal"/>
        <w:ind w:left="-567" w:firstLine="567"/>
        <w:jc w:val="both"/>
        <w:rPr/>
      </w:pPr>
      <w:r>
        <w:rPr/>
        <w:t>В случае наложения административного штрафа в постановлении по делу об административном правонарушении, помимо указанных в части 1 настоящей статьи сведений,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, а также информация о сумме административного штрафа, который может быть уплачен в соответствии с частью 1.3 статьи 32.2 КоАП РФ.</w:t>
      </w:r>
    </w:p>
    <w:p>
      <w:pPr>
        <w:pStyle w:val="Normal"/>
        <w:ind w:left="-567" w:firstLine="567"/>
        <w:jc w:val="both"/>
        <w:rPr/>
      </w:pPr>
      <w:r>
        <w:rPr/>
        <w:t xml:space="preserve">В предоставленном суду Стадник А.М. экземпляре реквизитов на оплату штрафа, предоставленных ему сотрудниками ОМВД, действительно реквизиты для оплаты штрафа не соответствуют реквизитам в постановлении и квитанции об оплате штрафа.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, суд считает, что Стадник А.М. действительно был лишен возможности добровольно произвести оплату штрафа в установленное время по независящим от него причинам, а, следовательно, в его действиях (бездействиях) отсутствует состав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/>
        <w:t xml:space="preserve">Следовательно суд считает необходимым, в соответствии со ст. 29.9, 24.5 КоАП РФ вынести постановление, которым прекратить производство по делу об административном правонарушении в связи с отсутствием события административного правонарушения, предусмотренного ст. 20.25 ч.1  КоАП РФ в действиях Стадник А.М.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 24.5, 29.9 КоАП РФ, судья</w:t>
      </w:r>
    </w:p>
    <w:p>
      <w:pPr>
        <w:pStyle w:val="Normal"/>
        <w:ind w:left="-567" w:firstLine="567"/>
        <w:jc w:val="center"/>
        <w:rPr/>
      </w:pPr>
      <w:r>
        <w:rPr/>
        <w:t>п о с т а н о в и л :</w:t>
      </w:r>
    </w:p>
    <w:p>
      <w:pPr>
        <w:pStyle w:val="Normal"/>
        <w:ind w:left="-567" w:firstLine="567"/>
        <w:jc w:val="both"/>
        <w:rPr/>
      </w:pPr>
      <w:r>
        <w:rPr/>
        <w:t xml:space="preserve">Прекратить производство по делу об административном правонарушении в отношении Стадник ... по ст. 20.25 ч.1 КоАП РФ в связи с отсутствием события административного правонарушения. 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            судья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