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9/2023</w:t>
      </w:r>
    </w:p>
    <w:p>
      <w:pPr>
        <w:pStyle w:val="Normal"/>
        <w:ind w:firstLine="720"/>
        <w:jc w:val="right"/>
        <w:rPr/>
      </w:pPr>
      <w:r>
        <w:rPr/>
        <w:t>УИД 91MS0088-01-2023-000814-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27 апреля 2023 года </w:t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 ч. 4.1 ст. 12.5 КоАП РФ, в отношении фио, паспортные данные, гражданина Российской Федерации, паспортные данные, водительское удостоверение, являющегося пенсионером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31.03.2023 в 15 час. 15 мин. на ул. Крымской, 23 г. Феодосии управлял  автомобилем марка автомобиля г/н №, на котором незаконно установлен опознавательный фонарь легкового такси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4.1 ст. 12.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 протоколом об административном правонарушении 82 АП № 183643 от 31.03.2023 (л.д.1); протоколом  об изъятии вещей и документов № 50АС 164026 от 31.03.2023 (л.д.2); сведениями ФИС ГИБДД (л.д. 4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4.1 ст. 12.5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в содеянном, признание вины,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изъятого согласно протоколу изъятия вещей и документов № 50АС 164026 от 31.03.2023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1889.</w:t>
      </w:r>
    </w:p>
    <w:p>
      <w:pPr>
        <w:pStyle w:val="Normal"/>
        <w:ind w:firstLine="720"/>
        <w:jc w:val="both"/>
        <w:rPr/>
      </w:pPr>
      <w:r>
        <w:rPr/>
        <w:t>Разъяснить фио в силу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>/подпись/</w:t>
        <w:tab/>
        <w:tab/>
        <w:tab/>
        <w:tab/>
        <w:t>Айбатулин С.К.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 xml:space="preserve">                      Секретарь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