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9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 24 апреля 2024 года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настоятеля религиозной организации «Православный приход храма фио г. Феодосии Республики Крым Феодосийской Епархии Мешкова, паспортные данные, гражданина Российской Федерации, паспортные данные Федеральной миграционной службой 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шков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Мешков, являясь настоятелем религиозной организации «Православный приход храма фио г. Феодосии Республики Крым Феодосийской Епархии, в нарушение п.7 ст.431 Налогового кодекса  РФ,  не представил налоговую декларацию (расчёт по страховым взносам) за 3 месяца 2023 года в предусмотренный законом срок. Срок предоставления документов не позднее 25.04.2023 года. Правонарушение совершено 26.04.2023 года в 00 часов 01 минуту. Декларация представлена 02.08.2023.</w:t>
      </w:r>
    </w:p>
    <w:p>
      <w:pPr>
        <w:pStyle w:val="Normal"/>
        <w:ind w:right="-999" w:firstLine="567"/>
        <w:jc w:val="both"/>
        <w:rPr/>
      </w:pPr>
      <w:r>
        <w:rPr/>
        <w:t>Мешков в судебное заседание не явился, извещен о месте и времени судебного разбирательства надлежащим образом. Судебная повестка получена Мешковым  08.04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Мешко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Меш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от 22.03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шков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ешков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шков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