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5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Коваль ..., ...паспортные данные, гражданина Российской Федерации, генерального директора ООО "ОКС", зарегистрированного по адресу: адрес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оваль Н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Коваль Н.В., являясь генеральным директором ООО "ОКС", в нарушение п.7 ст. 431 Налогового кодекса  РФ,  не подал в срок  декларацию по страховым взносам за 1-й квартал дата. Срок предоставления документов не позднее дата Правонарушение совершено дата. Декларацию предоставил дата. </w:t>
      </w:r>
    </w:p>
    <w:p>
      <w:pPr>
        <w:pStyle w:val="Normal"/>
        <w:bidi w:val="0"/>
        <w:rPr/>
      </w:pPr>
      <w:r>
        <w:rPr/>
        <w:t>Коваль Н.В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валь Н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валь Н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320 (л.д. 1-2);</w:t>
      </w:r>
    </w:p>
    <w:p>
      <w:pPr>
        <w:pStyle w:val="Normal"/>
        <w:bidi w:val="0"/>
        <w:rPr/>
      </w:pPr>
      <w:r>
        <w:rPr/>
        <w:t>-выпиской из ЕГР ЮЛ (л.д.3;</w:t>
      </w:r>
    </w:p>
    <w:p>
      <w:pPr>
        <w:pStyle w:val="Normal"/>
        <w:bidi w:val="0"/>
        <w:rPr/>
      </w:pPr>
      <w:r>
        <w:rPr/>
        <w:t>-копией налоговой декларации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валь Н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оваль Н.В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валь фио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