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50/2020</w:t>
      </w:r>
    </w:p>
    <w:p>
      <w:pPr>
        <w:pStyle w:val="Normal"/>
        <w:rPr/>
      </w:pPr>
      <w:r>
        <w:rPr/>
        <w:t>УИД:91МS0088-01-2020-000566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  <w:t xml:space="preserve">г. Феодосия                                                                                  07 мая 2020 года </w:t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 с участием старшего помощника прокурора г. Феодосии: фио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Ящишиной, паспортные данные, гражданки РФ, директора наименование организации, зарегистрированной и проживающей по адресу: 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ч. 2 ст. 13.19.2 КоАП РФ, 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Ящишина 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firstLine="567"/>
        <w:jc w:val="both"/>
        <w:rPr/>
      </w:pPr>
      <w:r>
        <w:rPr/>
        <w:t xml:space="preserve">Прокуратурой города дата проведена проверка исполнения требований законодательства в сфере ЖКХ. </w:t>
      </w:r>
    </w:p>
    <w:p>
      <w:pPr>
        <w:pStyle w:val="Normal"/>
        <w:ind w:firstLine="567"/>
        <w:jc w:val="both"/>
        <w:rPr/>
      </w:pPr>
      <w:r>
        <w:rPr/>
        <w:t>В ходе проведения проверки установлено, что в нарушение ч. 10.1 ст. 161 ЖК РФ, ч. 18 ст. 7 Федерального закона № 209-ФЗ, п. 3.6.5 раздела 10 Приказа №74/114пр наименование организациине разместило на официальном сайте «ГИС ЖКХ» (dom.gosuslugi.ru) сведения, касающиеся выполняемых работах по содержанию и ремонту общего имущества, проведенных за январь-март дата (акты выполненных работ по содержанию многоквартирного дома), жилого дома 24а по адрес адрес, управление которым осуществляет данное предприятие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№ 1 от дата на должность генерального директора наименование организации назначена Ящишина </w:t>
      </w:r>
    </w:p>
    <w:p>
      <w:pPr>
        <w:pStyle w:val="Normal"/>
        <w:ind w:firstLine="567"/>
        <w:jc w:val="both"/>
        <w:rPr/>
      </w:pPr>
      <w:r>
        <w:rPr/>
        <w:t xml:space="preserve">Таким образом, ответственность за неразмещение на официальном сайте «ГИС ЖКХ» сведений о выполняемых работах по содержанию и ремонту общего имущества несет Ящишина </w:t>
      </w:r>
    </w:p>
    <w:p>
      <w:pPr>
        <w:pStyle w:val="Normal"/>
        <w:ind w:firstLine="567"/>
        <w:jc w:val="both"/>
        <w:rPr/>
      </w:pPr>
      <w:r>
        <w:rPr/>
        <w:t xml:space="preserve">Ящишина в судебное заседание не явилась, извещена надлежащим образом. О причинах неявки суду не сообщила.   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Ящишиной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заслушав мнение помощника прокурора фио, исследовав материалы дела, считает вину Ящишиной 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firstLine="567"/>
        <w:jc w:val="both"/>
        <w:rPr/>
      </w:pPr>
      <w:r>
        <w:rPr/>
        <w:t>Согласно ч.10.1 адресст.161 адре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firstLine="567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4 ст.12 ФЗ-209, обязанность по размещению информации в ГИС ЖКХ для поставщиков информации в Республике Крым наступила с дата. </w:t>
      </w:r>
    </w:p>
    <w:p>
      <w:pPr>
        <w:pStyle w:val="Normal"/>
        <w:ind w:firstLine="567"/>
        <w:jc w:val="both"/>
        <w:rPr/>
      </w:pPr>
      <w:r>
        <w:rPr/>
        <w:t>В соответствии с п. 3.6.5 раздела 10 Приказа акты приемки выполненных работ (оказанных услуг) размещаются не позднее 7 дней со дня подписания документов.</w:t>
      </w:r>
    </w:p>
    <w:p>
      <w:pPr>
        <w:pStyle w:val="Normal"/>
        <w:ind w:firstLine="567"/>
        <w:jc w:val="both"/>
        <w:rPr/>
      </w:pPr>
      <w:r>
        <w:rPr/>
        <w:t xml:space="preserve">Вина Ящишиной  в совершении данного административного правонарушения подтверждается материалами дела, в том числе: акт осмотра официального сайта «ГИС ЖКХ» от дата, копией приказа о назначении на должность Ящишиной, должностной инструкцией, Договор управления многоквартирным домом по адресу: адрес, Перечнем работ, услуг; актами выполненных работ; объяснениями Ящишиной 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Ящишиной 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firstLine="567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Ящишиной  наказание в виде административного предупреждения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Ящишину 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