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8-151/2017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</w:t>
        <w:tab/>
        <w:tab/>
        <w:tab/>
        <w:tab/>
        <w:tab/>
        <w:tab/>
        <w:t xml:space="preserve">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8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ab/>
        <w:t>фио, паспортные данные, гражданина Российской Федерации, руководителя наименование организации, проживающего по адресу: адрес</w:t>
      </w:r>
    </w:p>
    <w:p>
      <w:pPr>
        <w:pStyle w:val="Normal"/>
        <w:rPr/>
      </w:pPr>
      <w:r>
        <w:rPr/>
        <w:t>в совершении правонарушения, предусмотренного ст.19.4 ч.1 КоАП РФ, 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огласно протоколу об административном правонарушении, который поступил дата, после устранения недостатков, от Межрайонной ИФНС России №4 по адрес, фио вменяется правонарушение, предусмотренное ст. 19.4 ч.1 КоАП РФ –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муниципальный контроль, муниципальный финансовый контроль.</w:t>
      </w:r>
    </w:p>
    <w:p>
      <w:pPr>
        <w:pStyle w:val="Normal"/>
        <w:rPr/>
      </w:pPr>
      <w:r>
        <w:rPr/>
        <w:t>В соответствии со ст. 4.5 ч. 1 КоАП РФ следует, что постановление по делу об административном правонарушении, рассматриваемому судьей, не может быть вынесено по истечении трех месяцев со дня совершения административного правонарушения.</w:t>
      </w:r>
    </w:p>
    <w:p>
      <w:pPr>
        <w:pStyle w:val="Normal"/>
        <w:rPr/>
      </w:pPr>
      <w:r>
        <w:rPr/>
        <w:tab/>
        <w:t>Согласно ст. 24.5 ч. 1 п. 6 КоАП РФ следует, что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 Согласно ст. 29.9 КоАП РФ следует, что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 Постановление о прекращении производства по делу об административном правонарушении выносится в случае наличия хотя бы одного из обстоятельств, предусмотренных ст. 24.5 КоАП РФ.</w:t>
      </w:r>
    </w:p>
    <w:p>
      <w:pPr>
        <w:pStyle w:val="Normal"/>
        <w:rPr/>
      </w:pPr>
      <w:r>
        <w:rPr/>
        <w:tab/>
        <w:t>Исходя из содержания протокола об административном правонарушении, правонарушение совершено дата, т.е. на день поступления дата мировому судье  судебного участка №88 Феодосийского судебного района (городской адрес) адрес дела истек трехмесячный срок давности привлечения к административной ответственности.</w:t>
      </w:r>
    </w:p>
    <w:p>
      <w:pPr>
        <w:pStyle w:val="Normal"/>
        <w:rPr/>
      </w:pPr>
      <w:r>
        <w:rPr/>
        <w:tab/>
        <w:t>При таких обстоятельствах производство по настоящему делу подлежит прекращению.</w:t>
      </w:r>
    </w:p>
    <w:p>
      <w:pPr>
        <w:pStyle w:val="Normal"/>
        <w:rPr/>
      </w:pPr>
      <w:r>
        <w:rPr/>
        <w:t xml:space="preserve"> </w:t>
      </w:r>
      <w:r>
        <w:rPr/>
        <w:tab/>
        <w:t>На основании изложенного, руководствуясь ч. 1 ст. 4.5., ч.1 ст.19.4, ст. 24.5, 29.5-29.10  КоАП РФ,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>Прекратить производство по делу об административном правонарушении в отношении фио, за совершение административного правонарушения, предусмотренного ст. 19.4 ч.1 КоАП РФ - в связи с истечением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>Постановление может быть обжаловано в Феодосийский городской суд адрес в апелляционном порядке в течении 10 суток со дня вручения копии настоящего постанов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</w:t>
        <w:tab/>
        <w:tab/>
        <w:t>(подпись)</w:t>
        <w:tab/>
        <w:tab/>
        <w:tab/>
        <w:tab/>
        <w:t xml:space="preserve">фи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           судья   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