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51/2023</w:t>
      </w:r>
    </w:p>
    <w:p>
      <w:pPr>
        <w:pStyle w:val="Normal"/>
        <w:ind w:firstLine="720"/>
        <w:jc w:val="right"/>
        <w:rPr/>
      </w:pPr>
      <w:r>
        <w:rPr/>
        <w:t>УИД:91МS0088-01-2023-000775-4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27 апрел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водительское удостоверение №, со слов являющегося индивидуальным предпринимателем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5 марта 2023 г. в 12 часов 30 минут фио на автодороге возле дома № 2 по улице Керченское шоссе в городе Феодосии, управлял транспортным средством марка автомобиля с государственными регистрационными знаками № с признаками опьянения: поведение не соответствующее обстановке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, о чём свидетельствует телефонограмма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Исследовав материалы дела, оценив в совокупности представленные доказательства, суд считает вину фи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ind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25 марта 2023 г. в 11 часов 30 минут фио на автодороге возле дома № 2 по улице Керченское шоссе в городе Феодосии, управлял транспортным средством марка автомобиля с государственными регистрационными знаками К635РЕ/82 с признаками опьянения: поведение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фио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firstLine="720"/>
        <w:jc w:val="both"/>
        <w:rPr/>
      </w:pPr>
      <w:r>
        <w:rPr/>
        <w:t xml:space="preserve">Согласно акту освидетельствование фио проводилось с помощью прибора анализатор концентрации паров этанола в выдыхаемом воздухе модели Alcotest 6810 ARCD 0471 (дата поверки 09.11.2022 года).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82ОА № 023147 от 25.03.2023 года, результат освидетельствования показал наличие абсолютного этилового спирта в выдыхаемом воздухе – 0,00 мг/л. </w:t>
      </w:r>
    </w:p>
    <w:p>
      <w:pPr>
        <w:pStyle w:val="Normal"/>
        <w:ind w:firstLine="720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фио 25.03.2023 в 12 часов 30 минут отказался  пройти медицинское освидетельствование на состояние алкогольного опьянения в медицинском учреждении, о чём также зафиксировано в протоколе 82МО № 000287.</w:t>
      </w:r>
    </w:p>
    <w:p>
      <w:pPr>
        <w:pStyle w:val="Normal"/>
        <w:ind w:firstLine="720"/>
        <w:jc w:val="both"/>
        <w:rPr/>
      </w:pPr>
      <w:r>
        <w:rPr/>
        <w:t>При этом фио были разъяснены права и обязанности лица, предусмотренные законодательством.</w:t>
      </w:r>
    </w:p>
    <w:p>
      <w:pPr>
        <w:pStyle w:val="Normal"/>
        <w:ind w:firstLine="720"/>
        <w:jc w:val="both"/>
        <w:rPr/>
      </w:pPr>
      <w:r>
        <w:rPr/>
        <w:t>Вина фио подтверждается следующими доказательствами: протоколом об административном правонарушении 82АП № 197151 от 25.03.2023; протоколом 82ОТ № 046053 от 25.03.2023 об отстранении от управления транспортным средством; актом освидетельствования на состояние алкогольного опьянения 82АО № 023147 от 25.03.2023 и квитанцией прибора анализатор концентрации паров этанола в выдыхаемом воздухе модели Alcotest 6810 ARCD 0471 (дата поверки 09.11.2022 года); протоколом 82МО № 000287 о направлении на медицинское освидетельствование на состояние опьянения от 25.03.2023, справкой, сведениями ФИС ГИБДД, рапортом инспектора ДПС ОГИБДД ОМД  России по гор. Феодосии капитана полиции М.В.Боженко, видеозаписью о совершенном правонарушении.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31400001235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