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1/2025</w:t>
      </w:r>
    </w:p>
    <w:p>
      <w:pPr>
        <w:pStyle w:val="Normal"/>
        <w:ind w:right="-999" w:hanging="0"/>
        <w:jc w:val="right"/>
        <w:rPr/>
      </w:pPr>
      <w:r>
        <w:rPr/>
        <w:t>УИД 91 МS0088-телефон-000619-57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марта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ах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9.02.2025 г. в время Страхов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от 10.12.2024 по делу № 5-88-589/2024 административному наказанию по ч. 1 ст. 20.25 КоАП РФ, которое вступило в законную силу 21.12.2024, не выполнил в установленный срок в течение 60 дней с момента вступления в законную силу до 18.02.2025, обязательство по оплате штрафа в размере 1200 рублей.</w:t>
      </w:r>
    </w:p>
    <w:p>
      <w:pPr>
        <w:pStyle w:val="Normal"/>
        <w:ind w:right="-999" w:firstLine="567"/>
        <w:jc w:val="both"/>
        <w:rPr/>
      </w:pPr>
      <w:r>
        <w:rPr/>
        <w:t>Страх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рах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ах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138/25/82023-АП от 20.03.2025, объяснениями Страхова, актом обнаружения правонарушения от 20.03.2025, копией постановления мирового судьи судебного участка № 88 Феодосийского судебного района (городской округ Феодосия) Республики Крым от 10.12.2024 по делу № 5-88-589/2024,  копией постановления о возбуждении исполнительного производства от 03.03.2025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ах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рахову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рахова 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Страх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