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дело № 5-88-15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23 ма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 - телефон от дата, составленный полицейским ОВ ППСП ОМВД России по г. Феодосии сержантом полиции фио в отношении Панченко Юрия Петровича по  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нченко Юрий Петрович, ...паспортные данные г. Феодосии Крымской обл. УССР, зарегистрированный по адресу: адрес, фактически проживающий по адресу: адрес, гражданин РФ, работающий по договору в ИП Хворостян работником пляжа, не является инвалидом 1 или 2 группы, согласно представленных сведений не является подвергнутым административному наказанию за совершение однородных административных правонарушений (по гл. 20 КоАП РФ)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 время   дата возле дома № 15 по адрес адрес, РК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. </w:t>
      </w:r>
    </w:p>
    <w:p>
      <w:pPr>
        <w:pStyle w:val="Normal"/>
        <w:bidi w:val="0"/>
        <w:rPr/>
      </w:pPr>
      <w:r>
        <w:rPr/>
        <w:tab/>
        <w:t xml:space="preserve">Панченко Ю.П. в судебном заседании разъяснены права, вину он признал полностью и пояснил, что вчера встретил знакомых и вместе с ними употребил 250 гр. водки по поводу встречи. Так как не закусывал, то сильно опьянел, после чего шёл домой и был задержан сотрудниками полиции. От прохождения медицинского освидетельствования отказался, так как в состоянии опьянения подумал, что привезли для помещения на лечение в психиатрическое отделение больницы. В содеянном раскаивается.            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Панченко Ю.П. в его совершении подтверждается имеющимися в деле доказательствами: протоколом об административном правонарушении № РК - телефон от дата, составленным по ст. 20.21 КоАП РФ с указанием места, времени и события административного правонарушения; рапортом полицейского ОВ ППСП фио об обстоятельствах выявления правонарушения Панченко Ю.П. дата; протоколом № 47 от дата об административном задержании Панченко Ю.П. с указанием времени начала и окончания срока задержания, в т.ч. времени доставления в ОМВД по г. Феодосии; протоколом о направлении Панченко Ю.П. на медицинское освидетельствование на состояние опьянения; актом № 296 медицинского освидетельствования Панченко Ю.П. на состояние опьянения, составленный дата фельдшером наркоамбулатории наименование организации фио, в котором указано об отказе Панченко Ю.П. от прохождения освидетельствования.</w:t>
      </w:r>
    </w:p>
    <w:p>
      <w:pPr>
        <w:pStyle w:val="Normal"/>
        <w:bidi w:val="0"/>
        <w:rPr/>
      </w:pPr>
      <w:r>
        <w:rPr/>
        <w:t>Давая юридическую оценку действий Панченко Ю.П.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Панченко Ю.П., а также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В связи с наличием у Панченко Ю.П. работы по договору и дохода, суд полагает применить к нему наказание в виде административного штрафа в пределах санкции ст. 20.21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2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анченко Юрия Петро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8 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Панченко Ю.П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