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дело № 5-88-15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с участием защитника Березовского М.А. протокол об административном правонарушении № 9 (91ЛРР0796) от 16 марта 2018 года, составленный инспектором ОЛРР по г. Феодосии, г. Судаку и Кировскому району ГУ Управления  Росгвардии по Республике Крым и гор. Севастополю старшим лейтенантом полиции фио в отношении Калмукиди ... по ч.1 ст. 20.25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Калмукиди Андрей Евгеньевич, ...паспортные данные УССР, зарегистрированный по адресу: РК, адрес, фактический проживающий по адресу: адрес, гражданин РФ, работающий в ООО "Мосотряд-75" кладовщиком, вдовец, имеющий 2 малолетних детей,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не является инвалидом 1 или 2 группы, отрицает наличие тяжёлых заболеваний,</w:t>
      </w:r>
    </w:p>
    <w:p>
      <w:pPr>
        <w:pStyle w:val="Normal"/>
        <w:bidi w:val="0"/>
        <w:rPr/>
      </w:pPr>
      <w:r>
        <w:rPr/>
        <w:t>в период с дата до дата, т.е. 60-суточный срок с момента вступления в законную силу постановления инспектора ОЛРР по г. Феодосии, г. Судаку и Кировскому району ГУ Управления  Росгвардии по Республике Крым и гор. Севастополю № 91 ЛРР0564  от дата о наложении административного штрафа в размере 500 рублей за совершение административного правонарушения, предусмотренного ч.4 ст. 20.8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bidi w:val="0"/>
        <w:rPr/>
      </w:pPr>
      <w:r>
        <w:rPr/>
        <w:t>В судебном заседании Калмукиди А.Е. разъяснены права, вину он признал и показал, что действительно дата в отношении него было вынесено постановление за нарушение условий хранения оружия и наложен штраф 500 рублей, копия постановления ему была вручена в тот же день, он с ней ознакомился, но штраф не уплатил, так как были трудности материальные в связи с наличием 2 малолетних детей, а также убывал в командировку. В настоящее время штраф уплачен. В содеянном раскаивается.</w:t>
      </w:r>
    </w:p>
    <w:p>
      <w:pPr>
        <w:pStyle w:val="Normal"/>
        <w:bidi w:val="0"/>
        <w:rPr/>
      </w:pPr>
      <w:r>
        <w:rPr/>
        <w:t>Калмукиди А.Е. была представлена квитанция (платёжное поручение) № 3027 от дата, подтверждающая оплату штрафа в размере 500 рублей по реквизитам, указанным в постановлении № 91 ЛРР0564  от дата</w:t>
      </w:r>
    </w:p>
    <w:p>
      <w:pPr>
        <w:pStyle w:val="Normal"/>
        <w:bidi w:val="0"/>
        <w:rPr/>
      </w:pPr>
      <w:r>
        <w:rPr/>
        <w:t>Защитник Березовский М.А. в судебном заседании просил прекратить дело об административном правонарушении в отношении Калмукиди А.Е. ввиду малозначительности, поскольку привлечение его к ответственности по ч.1 ст. 20.25 КоАП РФ даст повод лишить его права хранить огнестрельное оружие.</w:t>
      </w:r>
    </w:p>
    <w:p>
      <w:pPr>
        <w:pStyle w:val="Normal"/>
        <w:bidi w:val="0"/>
        <w:rPr/>
      </w:pPr>
      <w:r>
        <w:rPr/>
        <w:t xml:space="preserve">Событие административного правонарушения и вина Калмукиди А.Е. в его совершении подтверждается: вступившим в законную силу дата постановлением инспектора ОЛРР по г. Феодосии, г. Судаку и Кировскому району ГУ Управления  Росгвардии по Республике Крым и гор. Севастополю № 91 ЛРР0564  от дата  о наложении на Калмукиди А.Е. административного штрафа в размере 500 рублей за совершение административного правонарушения, предусмотренного ч.4 ст. 20.8 КоАП РФ с росписью Калмукиди А.Е. за вручении ему копии постановления; протоколом № 9 (91ЛРР0796) от 16 марта 2018 года об административном правонарушении Калмукиди А.Е., предусмотренном ч.1 ст. 20.25 КоАП РФ; выпиской из базы данных ОМВД в отношении Калмукиди А.Е. о привлечении к административной ответственности постановлением инспектора ОЛРР № 91 ЛРР0564  от дата и об отсутствии оплаты штрафа в размере 500 руб. </w:t>
      </w:r>
    </w:p>
    <w:p>
      <w:pPr>
        <w:pStyle w:val="Normal"/>
        <w:bidi w:val="0"/>
        <w:rPr/>
      </w:pPr>
      <w:r>
        <w:rPr/>
        <w:tab/>
        <w:t>Давая юридическую оценку действий Калмукиди А.Е.,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bidi w:val="0"/>
        <w:rPr/>
      </w:pPr>
      <w:r>
        <w:rPr/>
        <w:t xml:space="preserve">Оценив представленные доказательства, характер и степень общественной опасности, суд не усматривает оснований для квалификации допущенного правонарушения в качестве малозначительного с учетом положений статьи 2.9 Кодекса и положений пункта 18 постановления Пленума Высшего Арбитражного Суда Российской Федерации от дата N 10 "О некоторых вопросах, возникших в судебной практике при рассмотрении дел об административных правонарушениях", поскольку диспозиция ч.1 ст. 20.25 КоАП РФ как таковая не предусматривает наступления тех или иных общественно опасных последствий противоправного бездействия лица, совершившего административное правонарушение, которое посягает на общественный порядок, в частности установленный законом порядок исполнения административного наказания в виде штрафа. </w:t>
      </w:r>
    </w:p>
    <w:p>
      <w:pPr>
        <w:pStyle w:val="Normal"/>
        <w:bidi w:val="0"/>
        <w:rPr/>
      </w:pPr>
      <w:r>
        <w:rPr/>
        <w:tab/>
        <w:t>При назначении наказания суд учитывает характер совершенного правонарушения, личность виновного, в том числе наличие 2 малолетних детей, отсутствие обстоятельств, отягчающих административное наказание, а также раскаяние виновного. В связи с неуплатой ранее наложенного штрафа, отсутствием обстоятельств, препятствующих отбытию обязательных работ, суд полагает применить к Калмукиди А.Е. наказание в виде обязательных работ в пределах санкции ч.1 ст. 20.25 КоАП РФ.</w:t>
      </w:r>
    </w:p>
    <w:p>
      <w:pPr>
        <w:pStyle w:val="Normal"/>
        <w:bidi w:val="0"/>
        <w:rPr/>
      </w:pPr>
      <w:r>
        <w:rPr/>
        <w:t>На основании изложенного и руководствуясь ст. ст. 3.13., 4.1, 20.25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Калмукиди ...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8 Феодосийского судебного района.</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Е.В.Аверкин</w:t>
      </w:r>
    </w:p>
    <w:p>
      <w:pPr>
        <w:pStyle w:val="Normal"/>
        <w:bidi w:val="0"/>
        <w:rPr/>
      </w:pPr>
      <w:r>
        <w:rPr/>
      </w:r>
    </w:p>
    <w:p>
      <w:pPr>
        <w:pStyle w:val="Normal"/>
        <w:bidi w:val="0"/>
        <w:rPr/>
      </w:pPr>
      <w:r>
        <w:rPr/>
      </w:r>
    </w:p>
    <w:p>
      <w:pPr>
        <w:pStyle w:val="Normal"/>
        <w:bidi w:val="0"/>
        <w:rPr/>
      </w:pPr>
      <w:r>
        <w:rPr/>
        <w:t>Разъяснить Калмукиди А.Е.,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bidi w:val="0"/>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bidi w:val="0"/>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bidi w:val="0"/>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