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1 марта 2019 года </w:t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Ходинова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Ходинов В.Л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 был установлен Ходинов В.Л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Ходинов В.Л. вину в совершении инкриминируемого правонарушения признал, раскаялся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Ходинова В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Ходинова В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222878 от дата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4277 от дата (л.д.3);</w:t>
      </w:r>
    </w:p>
    <w:p>
      <w:pPr>
        <w:pStyle w:val="Normal"/>
        <w:ind w:left="-567" w:firstLine="567"/>
        <w:jc w:val="both"/>
        <w:rPr/>
      </w:pPr>
      <w:r>
        <w:rPr/>
        <w:t>- справкой на физическое лицо (л.д. 4-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Ходинова В.Л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Ходинову В.Л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Ходинову В.Л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Ходинова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90002228783.</w:t>
      </w:r>
    </w:p>
    <w:p>
      <w:pPr>
        <w:pStyle w:val="Normal"/>
        <w:ind w:left="-567" w:firstLine="567"/>
        <w:jc w:val="both"/>
        <w:rPr/>
      </w:pPr>
      <w:r>
        <w:rPr/>
        <w:t>Разъяснить Ходинову В.Л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567" w:firstLine="567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