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152/2023</w:t>
      </w:r>
    </w:p>
    <w:p>
      <w:pPr>
        <w:pStyle w:val="Normal"/>
        <w:ind w:firstLine="720"/>
        <w:jc w:val="right"/>
        <w:rPr/>
      </w:pPr>
      <w:r>
        <w:rPr/>
        <w:t>УИД 91МS0088-01-2023-000870-4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10 апреля 2023 года</w:t>
        <w:tab/>
        <w:tab/>
        <w:tab/>
        <w:tab/>
        <w:t xml:space="preserve">   </w:t>
        <w:tab/>
        <w:t xml:space="preserve">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 УССР, гражданина Российской Федерации, паспортные данные, со слов работающего по частому найму, холостого, на иждивении малолетних детей не имеющего, инвалидом I и II группы не являющегося, зарегистрированно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21.03.2023 г. в 00:01 фио, зарегистрированный по адресу: адрес, будучи подвергнутым постановлением заместителя начальника полиции (по охране общественного порядка) ОМВД России по г.Феодосии подполковника полиции Коробейникова В.В. № 113 от 09.01.2023 административному наказанию по ч.1 ст. 20.20 КоАП РФ, которое вступило в законную силу 20.01.2023, не выполнил в установленный срок в течение 60 дней с момента вступления в законную силу до 20.03.2023, обязательство по оплате штрафа в размере 550 рублей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10.04.2023, протоколом об административном правонарушении 8201 № 075728 от 10.04.2023, копией постановления от 09.01.2023,  рапортом полицейского ОВ ППСП ОМВД России по г.Феодосии ст. сержанта полиции Е.В.Земцева, справкой на физическое лицо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ом, отягчающим административную ответственность фиоВ,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 xml:space="preserve">Поскольку фио ранее неоднократно привлекался к административной ответственности с назначением наказания в виде штрафа, которые до настоящего времени не погашены, с учётом просьбы фио о виде наказания, суд считает необходимым назначить ему наказание в виде обязательных работ, предусмотренных ч.1 ст.20.25 КоАП Российской Федерации, с минимальным сроком, установленным ч.2 ст. 3.13 КоАП Российской Федерации. </w:t>
      </w:r>
    </w:p>
    <w:p>
      <w:pPr>
        <w:pStyle w:val="Normal"/>
        <w:ind w:firstLine="720"/>
        <w:jc w:val="both"/>
        <w:rPr/>
      </w:pPr>
      <w:r>
        <w:rPr/>
        <w:t>В силу ст.3.13 КоАП РФ, препятствий для назначения меры наказания в виде обязательных работ не имеется, суду не представлено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ч. 1 ст. 20.25 КоАП РФ и подвергнуть наказанию в виде обязательных работ на срок 20 (двадцать) часов.</w:t>
      </w:r>
    </w:p>
    <w:p>
      <w:pPr>
        <w:pStyle w:val="Normal"/>
        <w:ind w:firstLine="720"/>
        <w:jc w:val="both"/>
        <w:rPr/>
      </w:pPr>
      <w:r>
        <w:rPr/>
        <w:t>Разъяснить фио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ind w:firstLine="720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20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firstLine="720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firstLine="720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