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53/2023</w:t>
      </w:r>
    </w:p>
    <w:p>
      <w:pPr>
        <w:pStyle w:val="Normal"/>
        <w:ind w:firstLine="720"/>
        <w:jc w:val="right"/>
        <w:rPr/>
      </w:pPr>
      <w:r>
        <w:rPr/>
        <w:t>УИД 91МS0088-01-2023-000871-4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0 апреля 2023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 УССР, гражданина Российской Федерации, паспортные данные, со слов работающего по частому найму, холостого, на иждивении малолетних детей не имеющего, инвалидом I и II группы не являющегося, зарегистрированно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1.03.2023 г. в 00:01 фио, зарегистрированный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112 от 09.01.2023 административному наказанию по ст. 20.21 КоАП РФ, которое вступило в законную силу 20.01.2023, не выполнил в установленный срок в течение 60 дней с момента вступления в законную силу до 20.03.2023, обязательство по оплате штрафа в размере 55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0.04.2023, протоколом об административном правонарушении 8201 № 075727 от 10.04.2023, копией постановления от 09.01.2023,  рапортом полицейского ОВ ППСП ОМВД России по г.Феодосии ст. сержанта полиции Е.В.Земце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фиоВ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 xml:space="preserve">Поскольку фио ранее неоднократно привлекался к административной ответственности с назначением наказания в виде штрафа, которые до настоящего времени не погашены, с учётом просьбы фио о виде наказания, суд считает необходимым назначить ему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 фио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2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