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3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24</w:t>
        <w:tab/>
        <w:tab/>
        <w:tab/>
        <w:t xml:space="preserve">  </w:t>
        <w:tab/>
        <w:tab/>
        <w:t xml:space="preserve">               </w:t>
        <w:tab/>
        <w:t xml:space="preserve">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Марченко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Марченко, паспортные данные , гражданина , паспорт , со слов трудоустроенного, неженатого, на иждивении несовершеннолетних детей не имеющего, военнослужащим не являющегося, инвалидом 1 или 2 группы не являющегося, проживающего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рченко  совершил административное правонарушение, предусмотренное ст.6.1.1 КоАП РФ – побои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7 апреля 2024 года в 20 часа 40 минут, находясь в подъезде дома № 177 по улице Чкалова в гор. Феодосии, Марченко  в ходе конфликта нанёс Литвиненко  одни удар правой руки в область лица, в результате чего причинил последней физическую боль и телесные повреждения в виде гематомы левой щеки, повреждения нижней губы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Марченко  вину в совершении правонарушения признал, в содеянном раскаялся, просил строго не наказывать.</w:t>
      </w:r>
    </w:p>
    <w:p>
      <w:pPr>
        <w:pStyle w:val="Normal"/>
        <w:jc w:val="both"/>
        <w:rPr/>
      </w:pPr>
      <w:r>
        <w:rPr/>
        <w:t>Потерпевшая Литвиненко  в судебном заседании пояснила, что примирилась с потерпевшим, вред заглажен, претензий не имеет.</w:t>
      </w:r>
    </w:p>
    <w:p>
      <w:pPr>
        <w:pStyle w:val="Normal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Марченко 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jc w:val="both"/>
        <w:rPr/>
      </w:pPr>
      <w:r>
        <w:rPr/>
        <w:t>Вина Марченко  в совершении данного административного правонарушения подтверждается материалами дела, в том числе: протоколом 8201 № 185903 от 08.04.2024 (л.д. 1); определением от 08.04.2024 (л.д. 2); заявлением (л.д. 3); объяснениями Литвиненко В.Р. (л.д. 4); объяснениями Марченко (л.д. 5); объяснениями Литвиненко (л.д. 6); актом осмотра потерпевшей (л.д. 9); фотографиями (л.д. 12-13); рапортом УУП ОУУП и ПДН ОМВД России по городу Феодосии ст. лейтенанта полиции Р.Н. Юлдашева (л.д. 16, 17); объяснениями Рыжкова Е.А. (л.д. 18); копией журнала (л.д. 19-2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арченко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>Обстоятельствами, смягчающим административную ответственность Марченко, является раскаяние в содеянном,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Марченко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ченко 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1532406111.</w:t>
      </w:r>
    </w:p>
    <w:p>
      <w:pPr>
        <w:pStyle w:val="Normal"/>
        <w:jc w:val="both"/>
        <w:rPr/>
      </w:pPr>
      <w:r>
        <w:rPr/>
        <w:t>Разъяснить Марч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