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4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5 апреля 2020 года</w:t>
        <w:tab/>
        <w:t xml:space="preserve">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Соболева ...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2 ст. 12.27 КоАП РФ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  <w:t>Соболев Г.В. совершил административное правонарушение, предусмотренное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Соболев Г.В., 15 апреля 2020 года в время, вблизи дома № 31, расположенного по адрес Феодосии Республики Крым, управляя транспортным средством марки «Форд Эскорт», с государственным регистрационным знаком Е512АН82 (принадлежащий Власову Павлу Евгеньевичу, зарегистрированного по адресу: адрес), будучи участником ДТП, оставил, в нарушение Правил дорожного движения место дорожно-транспортного происшествия, место совершения ДТП.</w:t>
      </w:r>
    </w:p>
    <w:p>
      <w:pPr>
        <w:pStyle w:val="Normal"/>
        <w:ind w:left="-426" w:firstLine="426"/>
        <w:jc w:val="both"/>
        <w:rPr/>
      </w:pPr>
      <w:r>
        <w:rPr/>
        <w:t>В судебном заседании Соболев Г.В. вину в совершении административного правонарушения, предусмотренного ч. 2 ст. 12.27 КоАП РФ, признал полностью, подтвердил, что покинул место совершения ДТП. Просил не лишать прав управления транспортными средствами, поскольку такое положение усугубит его трудовую деятельность.</w:t>
      </w:r>
    </w:p>
    <w:p>
      <w:pPr>
        <w:pStyle w:val="Normal"/>
        <w:ind w:left="-426" w:firstLine="426"/>
        <w:jc w:val="both"/>
        <w:rPr/>
      </w:pPr>
      <w:r>
        <w:rPr/>
        <w:t>Проверив и исследовав материалы дела, выслушав объяснения Соболева Г.В., суд считает его вину, в совершении административного правонарушения, предусмотренного ч. 2 ст. 12.27 КоАП РФ, установленной по следующим основаниям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left="-426" w:firstLine="426"/>
        <w:jc w:val="both"/>
        <w:rPr/>
      </w:pPr>
      <w:r>
        <w:rPr/>
        <w:t>Совершение Соболевым Г.В. административного правонарушения, предусмотренного ч. 2 ст. 12.27 КоАП РФ подтверждается протоколом 61АГ746934 об административном правонарушении от дата, определением о возбуждении дела об административном правонарушении 82ОВ010662 от дата, схемой происшествия, фототаблицей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Соболева Г.В. в совершении административного правонарушения, предусмотренного ч. 2 ст. 12.27 Кодекса Российской Федерации об административных правонарушениях, полностью нашла свое подтверждение при рассмотрении дела, так как он совершил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либо смягчающих административную ответственность Соболева Г.В.  –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, с учетом мнения Соболева Г.В., суд считает необходимым назначить Соболеву Г.В. наказание в виде административного арест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426" w:firstLine="426"/>
        <w:jc w:val="center"/>
        <w:rPr/>
      </w:pPr>
      <w:r>
        <w:rPr/>
        <w:t>П О С Т А Н О В И 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Соболева ... признать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left="-426" w:firstLine="426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</w:t>
        <w:tab/>
        <w:tab/>
        <w:tab/>
        <w:tab/>
        <w:t xml:space="preserve">/подпись/       </w:t>
        <w:tab/>
        <w:tab/>
        <w:t xml:space="preserve">         И.Ю. Макаров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