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154/2023</w:t>
      </w:r>
    </w:p>
    <w:p>
      <w:pPr>
        <w:pStyle w:val="Normal"/>
        <w:ind w:firstLine="720"/>
        <w:jc w:val="right"/>
        <w:rPr/>
      </w:pPr>
      <w:r>
        <w:rPr/>
        <w:t>УИД: 91ms0088-01-2023-000872-42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25 апре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4 статьи 12.7 Кодекса Российской Федерации об административных правонарушениях, в отношении фио, паспортные данные, гражданина инвалидом 1-2 группы не являющегося, военнослужащим не являющегося, со слов нетрудоустроенного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4 ст.12.7 КоАП РФ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фио 9 апреля 2023 года в 23 часа 55 минут на автодороге рядом с домом 21 по бульвару Старшинова в г. Феодосии, в нарушение п. 2.1.1 ПДД РФ управлял транспортным средством марка автомобиля с государственными регистрационными знаками №, будучи лишенным права управления транспортными средствами. Тем самым фио повторно совершил административное правонарушение, предусмотренное частью 2 статьи 12.7 КоАП РФ, если такое действие не содержит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, о чём свидетельствует телефонограмм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прихожу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20"/>
        <w:jc w:val="both"/>
        <w:rPr/>
      </w:pPr>
      <w:r>
        <w:rPr/>
        <w:t>Согласно пункту 2 части 1 статьи 4.3 Кодекса Российской Федерации об административных правонарушениях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атья 4.6 указанного Кодекса)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 9 апреля 2023 года в 23 часа 55 минуты на автодороге рядом с домом 21 по бульвару Старшинова в г. Феодосии, в нарушение п. 2.1.1 ПДД РФ фио управлял транспортным средством марка автомобиля с государственными регистрационными знаками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Установлено, что постановлением мирового судьи судебного участка № 89 Феодосийского судебного района (городской округ Феодосия) Республики Крым от 17.05.2022 № 5-89-226/2022, вступившим в законную силу 28.05.2022, фио признан виновным в совершении правонарушения, предусмотренного ч. 2 ст. 12.7  КоАП РФ, и подвергнут наказанию в виде штрафа в размере 30000 руб.</w:t>
      </w:r>
    </w:p>
    <w:p>
      <w:pPr>
        <w:pStyle w:val="Normal"/>
        <w:ind w:firstLine="720"/>
        <w:jc w:val="both"/>
        <w:rPr/>
      </w:pPr>
      <w:r>
        <w:rPr/>
        <w:t>Фактические обстоятельства дела подтверждаются собранными доказательствами: протоколом об административном правонарушении 82 АП № 183552 от 10.04.2023 (л.д. 1);  копией протокола об отстранении от управления транспортным средством 82 ОТ № 046192 от 10.04.2023 (л.д. 2); копией постановления должностного лица от 09.04.2023 (л.д. 3); копией рапорта (л.д. 4); копией протокола о задержании транспортного средства 82 ПЗ № 068125 от 10.01.2023 (л.д. 5); рапортом должностного лица (л.д. 11); копией постанволения мирового судьи судебного участка № 36 Джанкойского судебного района Республики Крым от 21.08.2019 № 5-172/2019 (л.д. 12-14); копией постановления мирового судьи судебного участка № 91 Феодосийского судебного района (городской округ Феодосия) Республики Крым (л.д. 15-17); копией приговора Феодосийского городского суд Республики Крым № 1-263/2022 от 29.06.2022 (л.д. 18-21); справой (л.д. 22); сведениями ФИС ГИБДД (л.д. 23-24); видеозаписью (л.д. 25).</w:t>
      </w:r>
    </w:p>
    <w:p>
      <w:pPr>
        <w:pStyle w:val="Normal"/>
        <w:ind w:firstLine="720"/>
        <w:jc w:val="both"/>
        <w:rPr/>
      </w:pPr>
      <w:r>
        <w:rPr/>
        <w:t>Основанием для квалификации административного правонарушения, предусмотренного ч.4  ст.12.7 КоАП РФ, служит повторность совершения административного правонарушения, предусмотренного частью 2 ст. 12.7 КоАП РФ - управление транспортным средством водителем, лишенным права управления транспортными средствами, в связи с чем событие и состав административного правонарушения, вменяемого фио, признается судом установленным.</w:t>
      </w:r>
    </w:p>
    <w:p>
      <w:pPr>
        <w:pStyle w:val="Normal"/>
        <w:ind w:firstLine="720"/>
        <w:jc w:val="both"/>
        <w:rPr/>
      </w:pPr>
      <w:r>
        <w:rPr/>
        <w:t>Срок давности привлечения фио к административной ответственности не истек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 фио, судом не установлено. Обстоятельством, отягчающим административную ответственность, является повторное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наказание в виде административного штрафа, предусмотренного санкцией ч. 4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4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4 ст. 12.7 КоАП РФ, и подвергнуть наказанию в виде административного штрафа в размере 50 000 (пятидеся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212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/подпись/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