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54/2024</w:t>
      </w:r>
    </w:p>
    <w:p>
      <w:pPr>
        <w:pStyle w:val="Normal"/>
        <w:ind w:right="-999" w:hanging="0"/>
        <w:jc w:val="right"/>
        <w:rPr/>
      </w:pPr>
      <w:r>
        <w:rPr/>
        <w:t>УИД:91МS0089-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25 апреля 2024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с участием лица, в отношении которого ведется производство по делу об административном правонарушении, Кондратюка Э.С., </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Кондратюка, паспортные данные, гражданина Российской Федерации, паспортные данные, водительское удостоверение телефон от 08.06.2019 ГИБДД, зарегистрированного и проживающе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Кондратюк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Кондратюк, в нарушение п. 2.7 ПДД РФ, 23.02.2024 в 01 ч. 50 мин., на автодороге возле дома № по адрес, управлял автомобилем фио с государственными регистрационными знаками № в состоянии опьянения, признаки: запах алкоголя изо рта, неустойчивость позы, нарушение речи, что подтверждено актом освидетельствования на состояние алкогольного опьянения  №  от 23.02.2024 года, показанием прибора - анализатор концентрации паров этанола в выдыхаемом воздухе модели Alcotest №  ARBL № (дата поверки 03.10.2023 года) – 0,51 мг/л.</w:t>
      </w:r>
    </w:p>
    <w:p>
      <w:pPr>
        <w:pStyle w:val="Normal"/>
        <w:ind w:right="-999" w:firstLine="567"/>
        <w:jc w:val="both"/>
        <w:rPr/>
      </w:pPr>
      <w:r>
        <w:rPr/>
        <w:t>Кондратюк  в судебное заседании вину в совершенном правонарушении признал, в содеянном раскаялся.</w:t>
      </w:r>
    </w:p>
    <w:p>
      <w:pPr>
        <w:pStyle w:val="Normal"/>
        <w:ind w:right="-999" w:firstLine="567"/>
        <w:jc w:val="both"/>
        <w:rPr/>
      </w:pPr>
      <w:r>
        <w:rPr/>
        <w:t xml:space="preserve">Суд, исследовав письменные материалы дела, обозрев видеозапись, считает вину Кондратюка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hanging="0"/>
        <w:jc w:val="both"/>
        <w:rPr/>
      </w:pPr>
      <w:r>
        <w:rPr/>
        <w:t xml:space="preserve">Согласно акту освидетельствование Кондратюка Э.С. проводилось с помощью прибора анализатор концентрации паров этанола в выдыхаемом воздухе модели Alcotest № ARBL № (дата поверки 03.10.2023 года). Акт составлен сотрудниками ГИБДД в соответствии с предъявленными к нему требованиями. </w:t>
      </w:r>
    </w:p>
    <w:p>
      <w:pPr>
        <w:pStyle w:val="Normal"/>
        <w:ind w:right="-999" w:firstLine="567"/>
        <w:jc w:val="both"/>
        <w:rPr/>
      </w:pPr>
      <w:r>
        <w:rPr/>
        <w:t>В соответствии с актом освидетельствования на состояние алкогольного опьянения  №  от 23.02.2024 года, результат освидетельствования показал наличие абсолютного этилового спирта в выдыхаемом воздухе – 0,51 мг/л, что превышает возможную суммарную погрешность измерений, а именно 0,16 миллиграмма на один литр выдыхаемого воздуха.</w:t>
      </w:r>
    </w:p>
    <w:p>
      <w:pPr>
        <w:pStyle w:val="Normal"/>
        <w:ind w:right="-999" w:firstLine="567"/>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Кондратюк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999" w:hanging="0"/>
        <w:jc w:val="both"/>
        <w:rPr/>
      </w:pPr>
      <w:r>
        <w:rPr/>
        <w:t xml:space="preserve">Вина Кондратюка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23.02.2024 (л.д. 1); протоколом об отстранении от управления транспортным средством  №  от 23.02.2024 (л.д. 2); актом освидетельствования на состояние алкогольного опьянения  №  от 23.02.2024 (л.д. 3); квитанцией анализатора концентрации паров этанола в выдыхаемом воздухе Alcotest № ARBL № (дата поверки 03.10.2023 года) от 23.02.2024, подпись Кондратюка  присутствует (л.д. 4); копией свидетельства о поверке (л.д. 5); копией определения от 23.02.2024 (л.д. 6), копией протокола от административном правонарушении от 23.02.2024 (л.д. 7), копией схемы места ДТП от 23.02.2024 (л.д. 8), объяснениями Кондратюка Э.С. от 23.02.2024 (л.д. 9), протоколом о задержании транспортного средства  №  от 23.02.2024 (л.д. 11); фотографиями (л.д. 12-13), рапортом инспектора ДПС ГИБДД ОМВД России по гор. Феодосии лейтенанта полиции фио (л.д. 16); справкой (л.д. 17); сведениями ФИС ГИБДД (л.д. 18-19); видеозаписью (л.д. 21).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Кондратюк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Кондратюк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Кондратюка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Смягчающими административную ответственность обстоятельствами являются признание вины, раскаяние в содеянном.</w:t>
      </w:r>
    </w:p>
    <w:p>
      <w:pPr>
        <w:pStyle w:val="Normal"/>
        <w:ind w:right="-999" w:firstLine="567"/>
        <w:jc w:val="both"/>
        <w:rPr/>
      </w:pPr>
      <w:r>
        <w:rPr/>
        <w:t>При таких обстоятельствах суд считает необходимым назначить Кондратюк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Кондратюк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w:t>
      </w:r>
    </w:p>
    <w:p>
      <w:pPr>
        <w:pStyle w:val="Normal"/>
        <w:ind w:right="-999" w:firstLine="567"/>
        <w:jc w:val="both"/>
        <w:rPr/>
      </w:pPr>
      <w:r>
        <w:rPr/>
        <w:t>Разъяснить Кондратюк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ab/>
        <w:t xml:space="preserve">      С.К. Айбатулин</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