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8-155/2020</w:t>
      </w:r>
    </w:p>
    <w:p>
      <w:pPr>
        <w:pStyle w:val="Normal"/>
        <w:rPr/>
      </w:pPr>
      <w:r>
        <w:rPr/>
        <w:t>УИД:91МS0088-01-2020-000592-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18 мая 2020 года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материалы дела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валенко, паспортные данные, гражданина РФ, временно не работающего, имеющего на иждивении двух малолетних детей, зарегистрированного и проживающего по адресу: адрес, 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firstLine="567"/>
        <w:jc w:val="both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Согласно протоколу об административном правонарушении Коваленко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ab/>
        <w:t>Коваленко, в нарушение п. 2.7 ПДД РФ, дата в время, возле д. № 21 по булл. Старшинова г. Феодосии, управлял автомобилем Дэу Сенс государственный регистрационный знак А366ВН82, в состоянии алкогольного опьянения, что подтверждено актом освидетельствования на состояние алкогольного опьянения № 61 АА телефон от дата, показание прибора Алкотектор модели 6810 заводской номер ARAK-0934 (дата поверки 17.07.2019года)–1,02 мг/л.</w:t>
      </w:r>
    </w:p>
    <w:p>
      <w:pPr>
        <w:pStyle w:val="Normal"/>
        <w:ind w:firstLine="567"/>
        <w:jc w:val="both"/>
        <w:rPr/>
      </w:pPr>
      <w:r>
        <w:rPr/>
        <w:t>Коваленко А.М.  в судебном заседании, вину признал, суду пояснил, что накануне выпил алкоголя, остался ночевать у друга, как сел за руль не  помнит, в содеянном раскаялся.</w:t>
      </w:r>
    </w:p>
    <w:p>
      <w:pPr>
        <w:pStyle w:val="Normal"/>
        <w:ind w:firstLine="567"/>
        <w:jc w:val="both"/>
        <w:rPr/>
      </w:pPr>
      <w:r>
        <w:rPr/>
        <w:t xml:space="preserve">Суд, допросив Коваленко А.М., исследовав материалы дела, обозрев видеозапись, считает вину Коваленко А.М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/>
        <w:t>В соответствии с п. 6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Ф от дата N 475,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ind w:firstLine="567"/>
        <w:jc w:val="both"/>
        <w:rPr/>
      </w:pPr>
      <w:r>
        <w:rPr/>
        <w:t>Форма акта освидетельствования на состояние алкогольного опьянения, утвержденная Приказом Министерства внутренних дел Российской Федерации от дата N 676, включает сведения о техническом средстве измерения, используемом при его проведении, о дате последней проверки прибора, что позволяет в случае спора проверить исправность технического средства измерения, использованного при освидетельствовании. Лицо, освидетельствованное на состояние алкогольного опьянения, наделено правом согласиться или не согласиться с его результатами, что непосредственно отражается в акте и удостоверяется подписью этого лица.</w:t>
      </w:r>
    </w:p>
    <w:p>
      <w:pPr>
        <w:pStyle w:val="Normal"/>
        <w:ind w:firstLine="567"/>
        <w:jc w:val="both"/>
        <w:rPr/>
      </w:pPr>
      <w:r>
        <w:rPr/>
        <w:t>Согласно акту освидетельствование Коваленко проводилось с помощью прибора Алкотектор модели 6810 заводской номер ARAK-0934 (дата поверки 17.07.2019года),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61 АА123871 от дата, результат освидетельствования показал наличие абсолютного этилового спирта в выдыхаемом воздухе –1,02 мг/л, что превышает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/>
        <w:t>В случае сомнений в достоверности показаний технического средства, при наличии допущенных должностными лицами нарушений, носящих процедурный характер, административное законодательство предусматривает специальные правовые последствия, -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</w:t>
      </w:r>
    </w:p>
    <w:p>
      <w:pPr>
        <w:pStyle w:val="Normal"/>
        <w:ind w:firstLine="567"/>
        <w:jc w:val="both"/>
        <w:rPr/>
      </w:pPr>
      <w:r>
        <w:rPr/>
        <w:t>Вместе с тем, в акте освидетельствования Коваленко  собственноручно указал в графе "С результатами освидетельствования на состояние алкогольного опьянения –согласен", каких-либо замечаний по процедуре проведения освидетельствования не заявил.</w:t>
      </w:r>
    </w:p>
    <w:p>
      <w:pPr>
        <w:pStyle w:val="Normal"/>
        <w:ind w:firstLine="567"/>
        <w:jc w:val="both"/>
        <w:rPr/>
      </w:pPr>
      <w:r>
        <w:rPr/>
        <w:t>Кроме того, вина Коваленк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61АГ746850 от дата (л.д.1); протоколом об отстранении от управления транспортным средством 82ОТ000383 от дата (л.д.2); квитанциями алкотектора от дата, подпись Коваленко присутствует (л.д. 3); актом освидетельствования на состояние алкогольного опьянения № 61 АА123871 от дата, с результатами согласен, подпись Коваленко  присутствует (л.д. 5); протоколом о задержании т/с (л.д. 6); видеозаписью (л.д.7); параметрами поиска (л.д. 9).</w:t>
      </w:r>
    </w:p>
    <w:p>
      <w:pPr>
        <w:pStyle w:val="Normal"/>
        <w:ind w:firstLine="567"/>
        <w:jc w:val="both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Коваленко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firstLine="567"/>
        <w:jc w:val="both"/>
        <w:rPr/>
      </w:pPr>
      <w:r>
        <w:rPr/>
        <w:t>Смягчающим обстоятельством суд признает раскаяние в содеянном, нахождение на иждивении двух малолетних детей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суд считает необходимым назначить Коваленко А.М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Коваленко  признать виновным в совершении правонарушения, предусмотренного ст. 12.8 ч. 1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наименование организации, БИК телефон КБК 18811601123010001140, УИН 18810491201400001483.</w:t>
      </w:r>
    </w:p>
    <w:p>
      <w:pPr>
        <w:pStyle w:val="Normal"/>
        <w:ind w:firstLine="567"/>
        <w:jc w:val="both"/>
        <w:rPr/>
      </w:pPr>
      <w:r>
        <w:rPr/>
        <w:t>Разъяснить Ковал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