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55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2 мая 2021 года </w:t>
        <w:tab/>
        <w:tab/>
        <w:tab/>
        <w:tab/>
        <w:tab/>
        <w:tab/>
        <w:t xml:space="preserve">  </w:t>
        <w:tab/>
        <w:t xml:space="preserve">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.о. мирового судьи судебного участка № 88 Феодосийского судебного района (городсок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Огли, паспортные данные, гражданина Украины, официально не трудоустроенного, зарегистрированного по адресу: адрес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ч. 2 ст. 12.26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Огли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Огли в нарушение п.п. 2.3.2 ПДД РФ, 08.05.2021 в 00 час. 06 мин. вблизи дома № 28, расположенного по адрес адрес, не имея права управления транспортными средствами, управлял автомобилем марки «ВАЗ 2107», с государственным регистрационным знаком №, с признаками опьянения (нарушение речи, резкое изменение окраски кожных покровов лица). От законного требования уполномоченного должностного лица о прохождении освидетельствования на состояние алкогольного опьянения, а также медицинского освидетельствования на состояние опьянения – отказался.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Огли вину в совершении инкриминируемого правонарушения признал в полном объеме. 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Огли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Огли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от 08.05.2021; протоколом № от 07.05.2021 об отстранении от управления транспортным средством; протоколом № от 07.05.2021 о направлении на медицинское освидетельствование на состояние опьянения; видеозаписью; выпиской ФИС ГИБДД, а также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Огли в совершении административного правонарушения, предусмотренного ч. 2 ст. 12.26 Кодекса РФ об административных правонарушениях, полностью нашла свое подтверждение при рассмотрении дела, так как он совершил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раскаяние в содеянном, отсутствие отягчающих обстоятельств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Огли  наказание в виде административного ареста.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Огли  признать виновным в совершении правонарушения, предусмотренного ч. 2 ст. 12.26 КоАП РФ и подвергнуть наказанию в виде административного ареста сроком на 10 (десять) суток.</w:t>
      </w:r>
    </w:p>
    <w:p>
      <w:pPr>
        <w:pStyle w:val="Normal"/>
        <w:ind w:right="-999" w:firstLine="567"/>
        <w:jc w:val="both"/>
        <w:rPr/>
      </w:pPr>
      <w:r>
        <w:rPr/>
        <w:t>Срок наказания исчислять с момента задержа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                /подпись/     </w:t>
        <w:tab/>
        <w:tab/>
        <w:t xml:space="preserve"> 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