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155/2023</w:t>
      </w:r>
    </w:p>
    <w:p>
      <w:pPr>
        <w:pStyle w:val="Normal"/>
        <w:ind w:firstLine="720"/>
        <w:jc w:val="right"/>
        <w:rPr/>
      </w:pPr>
      <w:r>
        <w:rPr/>
        <w:t>УИД:91МS0087-01-2023-000973-39</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19 апре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фио,</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гражданина Российской Федерации, паспортные данные, водительское удостоверение №, зарегистрированного по адресу: адрес, фактическ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firstLine="720"/>
        <w:jc w:val="both"/>
        <w:rPr/>
      </w:pPr>
      <w:r>
        <w:rPr/>
        <w:t>фио, в нарушение п. 2.7 ПДД РФ, 09.04.2023 в 03 ч. 46 мин., на автодороге возле дома № 19 по адрес города Феодосии, управлял автомобилем марка автомобиля с государственными регистрационными знаками № в состоянии опьянения, признаки: запах алкоголя изо рта, поведение не соответствующее обстановке, что подтверждено актом медицинского освидетельствования на состояние опьянения № 525 от 09.04.2023.</w:t>
      </w:r>
    </w:p>
    <w:p>
      <w:pPr>
        <w:pStyle w:val="Normal"/>
        <w:ind w:firstLine="720"/>
        <w:jc w:val="both"/>
        <w:rPr/>
      </w:pPr>
      <w:r>
        <w:rPr/>
        <w:t>В судебном заседании фио вину в совершении правонарушения признал, в содеянном раскаялся.</w:t>
      </w:r>
    </w:p>
    <w:p>
      <w:pPr>
        <w:pStyle w:val="Normal"/>
        <w:ind w:firstLine="720"/>
        <w:jc w:val="both"/>
        <w:rPr/>
      </w:pPr>
      <w:r>
        <w:rPr/>
        <w:t xml:space="preserve">Суд, исследовав письменные материалы дела, обозрев видеозапись, считает вину фио в совершении им административного правонарушения, предусмотренного ч. 1 ст. 12.8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Согласно акту 82АО № 026311 от 09.04.2023 освидетельствование фио проводилось с помощью прибора анализатор концентрации паров этанола в выдыхаемом воздухе модели Alcotest 6810 заводской номер ARCD-0471 (дата поверки 09.11.2022 года). Акт составлен сотрудниками ГИБДД в соответствии с предъявленными к нему требованиями. Результат освидетельствования показал наличие абсолютного этилового спирта в выдыхаемом воздухе – 0,75 мг/л.</w:t>
      </w:r>
    </w:p>
    <w:p>
      <w:pPr>
        <w:pStyle w:val="Normal"/>
        <w:ind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10 Правил).</w:t>
      </w:r>
    </w:p>
    <w:p>
      <w:pPr>
        <w:pStyle w:val="Normal"/>
        <w:ind w:firstLine="720"/>
        <w:jc w:val="both"/>
        <w:rPr/>
      </w:pPr>
      <w:r>
        <w:rPr/>
        <w:t>Как усматривается из видеозаписи, приобщенной к материалам дела, и протокола 82МО № 000361 от 09.04.2023 фио, не согласившись с результатами освидетельствования на состояние алкогольного опьянения, проведенного на месте остановки, по требованию должностного лица согласился пройти медицинское освидетельствование на состояние опьянения в медицинском учреждении.</w:t>
      </w:r>
    </w:p>
    <w:p>
      <w:pPr>
        <w:pStyle w:val="Normal"/>
        <w:ind w:firstLine="720"/>
        <w:jc w:val="both"/>
        <w:rPr/>
      </w:pPr>
      <w:r>
        <w:rPr/>
        <w:t>Согласно акту медицинского освидетельствования № 525 от 09.04.2023 результат освидетельствования, проводимого с помощью прибора  Drager Alcotest 6810 ARJK 0168, поверка до 02.10.2023, показал наличие абсолютного этилового спирта в выдыхаемом воздухе – 0,75, 0,43 мг/л., тем самым установлено состояние опьянения.</w:t>
      </w:r>
    </w:p>
    <w:p>
      <w:pPr>
        <w:pStyle w:val="Normal"/>
        <w:ind w:firstLine="720"/>
        <w:jc w:val="both"/>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97079 от 09.04.2023 (л.д.1); протоколом об отстранении от управления транспортным средством 82ОТ № 046191 от 09.04.2023 (л.д.2); актом освидетельствования на состояние алкогольного опьянения 82АО № 026311 от 09.04.2023 (л.д. 3); квитанцией анализатора концентрации паров этанола в выдыхаемом воздухе Alcotest 6810 заводской номер ARCD-0471 (дата поверки 09.11.2022 года) от 09.04.2023, подпись фио присутствует (л.д. 4); копией свидетельства поверке (л.д. 5); протоколом 82МО № 000361 от 09.04.2023 о направлении на медицинское освидетельствование на состояние опьянения (л.д. 6); актом медицинского освидетельствования № 525 от 09.04.2023 (л.д. 7); протоколом о задержании транспортного средства 82ПЗ № 068124 (л.д. 8); копией постановления (л.д. 9); рапортом инспектора ДПС ГИБДД ОМВД России по г. Феодосии капитана полиции А.А.Ермакова (л.д. 12); справкой (л.д. 13); сведениями ФИС ГИБДД (л.д. 14); видеозаписью (л.д. 16).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фио в представленных материалах не усматриваетс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ом не установлено.</w:t>
      </w:r>
    </w:p>
    <w:p>
      <w:pPr>
        <w:pStyle w:val="Normal"/>
        <w:ind w:firstLine="720"/>
        <w:jc w:val="both"/>
        <w:rPr/>
      </w:pPr>
      <w:r>
        <w:rPr/>
        <w:t>К смягчающим административную ответственность обстоятельствам суд полагает возможным отнести признание вины, раскаяние в содеянном.</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31400002088.</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t xml:space="preserve"> </w:t>
      </w:r>
      <w:r>
        <w:rPr/>
        <w:t xml:space="preserve">Мировой судья </w:t>
        <w:tab/>
        <w:tab/>
        <w:tab/>
        <w:tab/>
        <w:t>/подпись/</w:t>
        <w:tab/>
        <w:tab/>
        <w:t xml:space="preserve">      С.К. Айбатулин</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