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55/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w:t>
        <w:tab/>
        <w:t xml:space="preserve">         2 ма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Лях, паспортные данные, гражданки Российской Федерации, паспортные данные Федеральной миграционной службой, водительское удостоверение телефон от 17.11.2020, зарегистрированной по адресу: адрес, фактически проживающей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Лях  совершила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Лях в нарушение п. 2.7 ПДД РФ, 06.04.2024 в 01 ч. 21 мин., на автодороге возле дома № 8 по адрес адрес, управляла автомобилем марка автомобиля с государственными регистрационными знаками № в состоянии опьянения, признаки: запах алкоголя изо рта, резкое изменение окраски кожных покровов лица, что подтверждено актом освидетельствования на состояние алкогольного опьянения  №  от 06.04.2024 года, показанием прибора - анализатор концентрации паров этанола в выдыхаемом воздухе модели Alcotest № ARCD № (дата поверки 23.11.2023 года) – 0,54 мг/л.</w:t>
      </w:r>
    </w:p>
    <w:p>
      <w:pPr>
        <w:pStyle w:val="Normal"/>
        <w:ind w:right="-999" w:firstLine="567"/>
        <w:jc w:val="both"/>
        <w:rPr/>
      </w:pPr>
      <w:r>
        <w:rPr/>
        <w:t>Лях в судебное заседание не явилась, извещена о месте и времени судебного разбирательства надлежащим образом. Конверты, содержащие судебные повестки, возвращены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Л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Суд, исследовав письменные материалы дела, обозрев видеозапись, считает вину Лях  в совершении ею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ВД России от 10.02.2023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hanging="0"/>
        <w:jc w:val="both"/>
        <w:rPr/>
      </w:pPr>
      <w:r>
        <w:rPr/>
        <w:t xml:space="preserve">Согласно акту освидетельствование Лях  проводилось с помощью прибора анализатор концентрации паров этанола в выдыхаемом воздухе модели Alcotest № ARCD № (дата поверки 23.11.2023 года). Акт составлен сотрудниками ГИБДД в соответствии с предъявленными к нему требованиями. </w:t>
      </w:r>
    </w:p>
    <w:p>
      <w:pPr>
        <w:pStyle w:val="Normal"/>
        <w:ind w:right="-999" w:firstLine="567"/>
        <w:jc w:val="both"/>
        <w:rPr/>
      </w:pPr>
      <w:r>
        <w:rPr/>
        <w:t>В соответствии с актом освидетельствования на состояние алкогольного опьянения 82АО № 032145 от 06.04.2024 года, результат освидетельствования показал наличие абсолютного этилового спирта в выдыхаемом воздухе – 0,64 мг/л, что превышает возможную суммарную погрешность измерений, а именно 0,16 миллиграмма на один литр выдыхаемого воздуха.</w:t>
      </w:r>
    </w:p>
    <w:p>
      <w:pPr>
        <w:pStyle w:val="Normal"/>
        <w:ind w:right="-999" w:firstLine="567"/>
        <w:jc w:val="both"/>
        <w:rPr/>
      </w:pPr>
      <w:r>
        <w:rPr/>
        <w:t>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ind w:right="-999" w:firstLine="567"/>
        <w:jc w:val="both"/>
        <w:rPr/>
      </w:pPr>
      <w:r>
        <w:rPr/>
        <w:t>Вместе с тем, в акте освидетельствования Лях собственноручно в графе «С результатами освидетельствования на состояние алкогольного опьянения» указала «согласна», каких-либо замечаний по процедуре проведения освидетельствования не заявила.</w:t>
      </w:r>
    </w:p>
    <w:p>
      <w:pPr>
        <w:pStyle w:val="Normal"/>
        <w:ind w:right="-999" w:firstLine="567"/>
        <w:jc w:val="both"/>
        <w:rPr/>
      </w:pPr>
      <w:r>
        <w:rPr/>
        <w:t xml:space="preserve">Вина Лях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06.04.2024 (л.д. 1); протоколом об отстранении от управления транспортным средством  №  от 06.04.2024 (л.д. 2); актом освидетельствования на состояние алкогольного опьянения  №  от 06.04.2024 (л.д. 3); квитанцией анализатора концентрации паров этанола в выдыхаемом воздухе Alcotest № ARCD № (дата поверки 23.11.2023 года) от 06.04.2024, подпись Лях  присутствует (л.д. 4); копией свидетельства о поверке (л.д. 5); протоколом о задержании транспортного средства  №  от 06.04.2024 (л.д. 6); копиями постановлений от 06.04.2024 (л.д. 7-8); справкой (л.д. 10); сведениями ФИС ГИБДД (л.д. 12); видеозаписью (л.д. 14).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Лях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а совершила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Лях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Лях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Лях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Лях признать виновной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Лях,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ab/>
        <w:t xml:space="preserve">      С.К. Айбатулин</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