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             дело № 5-88-15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 xml:space="preserve">    </w:t>
        <w:tab/>
        <w:t xml:space="preserve">                    22 марта  2019  года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 рассмотрев в открытом судебном заседании протокол об административном правонарушении № 574/19/82023-АП от дата, составленный судебным приставом ОСП  по г. Феодосии в отношении Кочина В.А. по ч. 4 ст. 20.25 КоАП РФ,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>Кочин В.А., паспортные данные, зарегистрированный и фактически проживающий по адресу: адрес; гражданин РФ, официально не трудоустроенный, не является инвалидом 1 или 2 группы,  в период времени с дата по дата уклонялся от отбытия наказания в виде обязательных работ по постановлению о направлении лица к месту отбытия наказания № 82023/18/105795 от дата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Кочин В.А. в судебном заседании вину свою полностью признал,  суду пояснил, что знал о возбужденном в отношении него исполнительном производстве, дата приступил к отбытию наказания в виде обязательных работ общим сроком на 176  часов, из которых отбыл только 36 часов, с дата от отбытия наказания уклонился в связи  с тем, что нашел работу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</w:t>
      </w:r>
      <w:r>
        <w:rPr/>
        <w:t xml:space="preserve">Наличие события административного правонарушения, предусмотренного ч. 4 ст. 20.25 КоАП РФ и виновность Кочина В.А. в его совершении подтверждается: протоколом об административном правонарушении  № 574/19/82023-АП от дата с указанием места, времени и события вменяемого правонарушения;  объяснением Кочина В.А. от дата; постановлением о возбуждении исполнительного производства от дата; постановлением о направлении лица для отбытия наказания от дата; предупреждением от дата; памяткой  о правах от дата;  табелем учета рабочего времени; докладной директора МУП ЖЭК № 3 от дата, дата, дата 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Мировым судьёй установлено, что Кочин В.А. без уважительных причин уклонился от отбытия наказания в виде обязательных работ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       </w:t>
      </w:r>
      <w:r>
        <w:rPr/>
        <w:t>Таким образом, Кочиным В.А. совершено административное правонарушение, ответственность за которое предусмотрена ч. 4 ст. 20.25 КоАП РФ - уклонение от отбывания обязательных работ.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   При назначении наказания суд учитывает характер совершённого правонарушения, отсутствие смягчающих ответственность обстоятельств,  отягчающее обстоятельство – повторное совершение однородного  административное правонарушение, а также личность виновного и отсутствие постоянного источника доходов, в связи с чем полагает возможным назначить Кочину В.А. административное наказание    в виде административного ареста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 и руководствуясь ст. ст. 3.9., 20.25 ч.4, 29.9, 29.10 Кодекса РФ об административных правонарушениях,</w:t>
      </w:r>
    </w:p>
    <w:p>
      <w:pPr>
        <w:pStyle w:val="Normal"/>
        <w:ind w:left="-426" w:right="-574" w:firstLine="426"/>
        <w:jc w:val="both"/>
        <w:rPr/>
      </w:pPr>
      <w:r>
        <w:rPr/>
        <w:tab/>
      </w:r>
    </w:p>
    <w:p>
      <w:pPr>
        <w:pStyle w:val="Normal"/>
        <w:ind w:left="-426" w:right="-574" w:firstLine="426"/>
        <w:jc w:val="center"/>
        <w:rPr/>
      </w:pPr>
      <w:r>
        <w:rPr/>
        <w:t>П О С Т А Н О В И Л :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Гражданина Кочина ... признать виновным в совершении административного правонарушения, предусмотренного ч. 4 ст.20.25 Кодекса РФ об административных правонарушениях, и назначить ему административное наказание в виде  административного ареста сроком на 2 (двое) суток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   </w:t>
      </w:r>
      <w:r>
        <w:rPr/>
        <w:t>Срок административного ареста исчислять с момента фактического задержания с время дата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   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Республики Крым.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</w:t>
        <w:tab/>
        <w:tab/>
        <w:tab/>
        <w:t xml:space="preserve">/подпись/                                       Н.В. Воробьёва 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</w:t>
        <w:tab/>
        <w:tab/>
        <w:t>Секретарь</w:t>
        <w:tab/>
        <w:tab/>
        <w:tab/>
        <w:tab/>
        <w:tab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