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56/2021</w:t>
      </w:r>
    </w:p>
    <w:p>
      <w:pPr>
        <w:pStyle w:val="Normal"/>
        <w:ind w:right="-999" w:hanging="0"/>
        <w:jc w:val="right"/>
        <w:rPr/>
      </w:pPr>
      <w:r>
        <w:rPr/>
        <w:t>УИД 91 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4 мая 2021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Колубай, паспортные данные, гражданина Российской Федерации, со слов не работающей, зарегистрированной и проживающей по адресу: адрес, 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лубай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5.2021 в 15 час 15 мин года Колубай, находясь по адресу: адрес, будучи подвергнутым административному наказанию по ч.1 ст. 20.20 КоАП РФ по постановлению по делу об административном правонарушении по делу № 456 от 03.02.2021 года, которое вступило в законную силу 13.02.2021, не выполнил в установленный срок в течение 60 дней с момента вступления в законную силу до 15.04.2021 г.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Надлежащим образом уведомленный Колубай в судебное заседание явилась, вину признал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лубай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лубай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</w:t>
        <w:tab/>
        <w:t>протоколом об административном правонарушении № от 13.05.2021</w:t>
      </w:r>
    </w:p>
    <w:p>
      <w:pPr>
        <w:pStyle w:val="Normal"/>
        <w:ind w:right="-999" w:hanging="0"/>
        <w:jc w:val="both"/>
        <w:rPr/>
      </w:pPr>
      <w:r>
        <w:rPr/>
        <w:t>-</w:t>
        <w:tab/>
        <w:t>копией постановления по делу об административном правонарушении по делу №  от 03.02.2021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лубай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Колубай  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олубай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лубай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адрес (Министерство юстиции адрес, л/с 04752203230 в УФК по адрес, юр./почт. адрес: адрес, 29500, адрес60-летия СССР, 28), ИНН: 9102013284, КПП: 910201001, ОГРН: 1149102019164, Банковские реквизиты: Наименование банка: Отделение адрес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Колуба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